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3.7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budoucí smlouvě o zřízení věcného břemene, uzavřené mezi Obcí Zaječice a firmou ČEZ Distribuce, a.s., Děčín, 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objednávky Obce Zaječice firmě Kino na kolečkách na promítání filmu dne 20.8.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dopisem p. Eriky Štěpánové ve věci možných vylepšení veřejné vybavenosti (ve sportovním areálu, v prostoru u kapličky) a pověřila starostu k prověření jejich možné realiz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OKO – Ing. Vojtěch Jíra, Chrast, ve výši 20 595,- Kč za výměnu kamery u kontejnerového stání a za instalaci nových kamer v prostoru sportovního areál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stav Hlinsko a.s., Hlinsko, ve výši 139 150,- Kč za opravu komunikace v místní části Studená Vod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8 129,- Kč za odvoz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Kvasnička Luboš - Voda – Topení, Zaječice, ve výši 67 257,- Kč za výměnu plynového kotle v obecním by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Kvasnička Luboš Voda – Topení, Zaječice, ve výši 5 353,- Kč za dodávku a montáž odlučovače vzduchu v obecním by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Střední průmyslové škole Chrudim ve výši 44 134,- Kč za dodávku zábradlí dle objednáv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nder systém s.r.o., Praha, ve výši 1 809,- Kč za poskytování služeb elektronického nástroje Tender aren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m obec vyzývá p. Jozefa Babušíka, Jaroměř, k odstranění jeho vozidla z místní komunik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Rozhodnutí, vydaném Městským úřadem Chrudim ve věci schválení manipulačního řádu vodního díla „Rybník p.č. 113/1. k.ú. Zaječice u Chrudimi“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ověřila starostu k realizaci opatření, na základě kterých bude trvale přístupný vchod do tělocvičny Na křepel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konstatovala, že ve věci zájmu o odkoupení obecních pozemků rodinou Spilkových tato rodina doposud nedoručila obecnímu úřadu potřebné dokument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byla informována o zájmu FC Zaječice zakoupit pro účely údržby sportovního areálu obce traktorovou sekačku trávy a křovinovou sekačku s tím, že by financování nákupu obou sekaček bylo realizováno formou sdružení finančních prostředků zainteresovaných subjekt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rosta obce informoval členy rady o stavu a dalším postupu při zajištění natření dřevěných konstrukcí ve sportovním areálu obce. Rada s postupem vyjádřila souhla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rozhodla udělit řediteli Základní školy Zaječice Mgr. Radku Machatému mimořádnou odměnu za získání titulu „Ředitel roku“ v kategorii malotřídních škol v soutěži, kterou organizoval Senát Parlamentu České republiky. Odměna bude vyplacena formou peněžního daru za účetní období červenec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ředběžným návrhem rozpočtu základní školy pro rok 2022 tak, jak jej předložil ředitel školy Mgr. Radek Machatý s tím, že podrobný rozpočet bude předložen v měsíci říjnu na základě parametrů, které budou platné od 1.9. 202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návrhy, na základě kterých by obec měla zajistit trvalé a úplné vybírání poplatků za používání víceúčelového hřiště ve sportovním areálu obce dle platného provozního řádu tohoto hřiště a doporučila je projednat s FC Zaječ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Zapsal dne 13.7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3.7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2:00Z</dcterms:created>
  <dc:creator>Ing. František Mihulka</dc:creator>
  <dc:description/>
  <dc:language>en-US</dc:language>
  <cp:lastModifiedBy>Starosta</cp:lastModifiedBy>
  <cp:lastPrinted>2021-07-14T07:20:00Z</cp:lastPrinted>
  <dcterms:modified xsi:type="dcterms:W3CDTF">2021-07-14T07:32:00Z</dcterms:modified>
  <cp:revision>2</cp:revision>
  <dc:subject/>
  <dc:title/>
</cp:coreProperties>
</file>