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idenční systém sběrných nádob na komunální odp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lineRule="atLeast" w:line="20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 xml:space="preserve">Poslanecká sněmovna v prosinci 2020 schválila zákon č. 541/2020 Sb., o odpadech, který je účinný od 1.1.2021 a všichni jsou povinni se tímto řídit. </w:t>
      </w:r>
    </w:p>
    <w:p>
      <w:pPr>
        <w:pStyle w:val="Normal"/>
        <w:spacing w:lineRule="atLeast" w:line="20"/>
        <w:jc w:val="both"/>
        <w:rPr/>
      </w:pPr>
      <w:r>
        <w:rPr/>
        <w:t xml:space="preserve">Implementace této novely má mimo jiné zásadní dopad na způsob nakládání s odpady a s tím i zvýšené finanční náklady. Zejména je nutné sledovat, a co nejpřesněji vykazovat produkci komunálních odpadů z jednotlivých obcí, jelikož produkce komunálních odpadů přímo ovlivňuje finanční dopad na obec.   </w:t>
      </w:r>
    </w:p>
    <w:p>
      <w:pPr>
        <w:pStyle w:val="Normal"/>
        <w:spacing w:lineRule="atLeast" w:line="20"/>
        <w:jc w:val="both"/>
        <w:rPr/>
      </w:pPr>
      <w:r>
        <w:rPr/>
        <w:t xml:space="preserve">Z důvodu shora zmiňovaných dopadů novely zákona o odpadech se zástupci obcí, jež jsou obsluhovány Technickými službami Hlinsko, s.r.o., dohodli na dalším společném postupu, kterým je zavedení komplexního řešení svozu odpadů, tzv. chytrý systém svozu odpadů. Jedná se o zavedení evidenčního systému odpadových nádob (popelnic) v jednotlivých obcích. </w:t>
      </w:r>
    </w:p>
    <w:p>
      <w:pPr>
        <w:pStyle w:val="Normal"/>
        <w:spacing w:lineRule="atLeast" w:line="20"/>
        <w:jc w:val="both"/>
        <w:rPr/>
      </w:pPr>
      <w:r>
        <w:rPr/>
        <w:t xml:space="preserve">V průběhu první poloviny roku 2021 by měly být všechny nádoby na odpad očipovány a následně pasportizovány. Aby byla možná pasportizace očipovaných nádob, je nutné, aby každá nádoba byla opatřena číslem popisným. Tímto opatřením, které je prvním krokem v plnění podmínek zákona o odpadech, bude zpřesněno produkované množství komunálních odpadů z jednotlivých obcí a tím i odpovídající finanční náklad spojený s likvidací odpadů v dané obci. </w:t>
      </w:r>
    </w:p>
    <w:p>
      <w:pPr>
        <w:pStyle w:val="Normal"/>
        <w:spacing w:lineRule="atLeast" w:line="20"/>
        <w:jc w:val="both"/>
        <w:rPr/>
      </w:pPr>
      <w:r>
        <w:rPr>
          <w:b/>
        </w:rPr>
        <w:t>Prvním krokem, co je nutné učinit, je, aby si každý vlastník označil číslem popisným nádobu na komunální odpad (popelnici), která bude následně obsluhována</w:t>
      </w:r>
      <w:r>
        <w:rPr/>
        <w:t xml:space="preserve">. </w:t>
      </w:r>
    </w:p>
    <w:p>
      <w:pPr>
        <w:pStyle w:val="Normal"/>
        <w:spacing w:lineRule="atLeast" w:line="20"/>
        <w:jc w:val="both"/>
        <w:rPr/>
      </w:pPr>
      <w:r>
        <w:rPr/>
        <w:t xml:space="preserve">Po tomto bude následovat očipování nádob, což bude zajištěno ze strany obce. O termínu čipování budou občané v dostatečném časovém předstihu informováni. Po tomto bude provedena pasportizace nádob – přiřazení čipu k číslu popisnému, což už budou provádět Technické služby Hlinsko, s.r.o. v rámci svozu odpadů, o čemž budou rovněž občané informováni, aby ponechali nádoby na stanovišti delší dobu a mohlo tak dojít k pasportizaci všech nádob. </w:t>
      </w:r>
    </w:p>
    <w:p>
      <w:pPr>
        <w:pStyle w:val="Normal"/>
        <w:spacing w:lineRule="atLeast" w:line="20"/>
        <w:jc w:val="both"/>
        <w:rPr/>
      </w:pPr>
      <w:r>
        <w:rPr/>
        <w:t xml:space="preserve">Evidence sběrných nádob je vyvolána dopady zákona o odpadech, který nabyl účinnosti od 1.1.2021. 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Odstavecseseznamem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 xml:space="preserve">Petr Stejskal </w:t>
      </w:r>
    </w:p>
    <w:p>
      <w:pPr>
        <w:pStyle w:val="Odstavecseseznamem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 xml:space="preserve">jednatel </w:t>
      </w:r>
    </w:p>
    <w:p>
      <w:pPr>
        <w:pStyle w:val="Odstavecseseznamem"/>
        <w:spacing w:before="0" w:after="16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v.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jc w:val="right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sz w:val="16"/>
      </w:rPr>
      <w:t xml:space="preserve">Srnská 382,  593 01  Hlinsko </w:t>
    </w:r>
  </w:p>
  <w:p>
    <w:pPr>
      <w:pStyle w:val="Footer"/>
      <w:rPr>
        <w:sz w:val="16"/>
      </w:rPr>
    </w:pPr>
    <w:r>
      <w:rPr>
        <w:sz w:val="16"/>
      </w:rPr>
      <w:tab/>
      <w:t xml:space="preserve">                                                                                                                                                                                     Tel: 469 326 551, fax: 469 326 555</w:t>
    </w:r>
  </w:p>
  <w:p>
    <w:pPr>
      <w:pStyle w:val="Footer"/>
      <w:tabs>
        <w:tab w:val="center" w:pos="4536" w:leader="none"/>
        <w:tab w:val="left" w:pos="5760" w:leader="none"/>
        <w:tab w:val="right" w:pos="9072" w:leader="none"/>
      </w:tabs>
      <w:rPr>
        <w:sz w:val="16"/>
      </w:rPr>
    </w:pPr>
    <w:r>
      <w:rPr>
        <w:sz w:val="16"/>
      </w:rPr>
      <w:tab/>
      <w:t xml:space="preserve">                                                                                                                                                                                    IČO: 25951611     DIČ: CZ25951611 </w:t>
      <w:tab/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       </w:t>
    </w:r>
    <w:r>
      <w:rPr>
        <w:sz w:val="16"/>
      </w:rPr>
      <w:t>Registrace společnosti  u KS v Hradci Králové, spisová značka 17293, ze dne 3.4.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4800600" cy="2494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00600" cy="2494800"/>
                        <a:chOff x="0" y="0"/>
                        <a:chExt cx="4800600" cy="2494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00600" cy="249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378pt;height:196.45pt" coordorigin="0,-43" coordsize="7560,3929">
              <v:rect id="shape_0" stroked="f" o:allowincell="f" style="position:absolute;left:0;top:-43;width:7559;height:3928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4730115" cy="1209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333" r="-4" b="44452"/>
                  <a:stretch>
                    <a:fillRect/>
                  </a:stretch>
                </pic:blipFill>
                <pic:spPr bwMode="auto">
                  <a:xfrm>
                    <a:off x="0" y="0"/>
                    <a:ext cx="4730115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  <w:t xml:space="preserve">                               </w:t>
    </w:r>
    <w:r>
      <w:rPr>
        <w:rFonts w:eastAsia="Albertus Extra Bold;Arial" w:cs="Albertus Extra Bold;Arial" w:ascii="Albertus Extra Bold;Arial" w:hAnsi="Albertus Extra Bold;Arial"/>
        <w:b/>
        <w:sz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BAACED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47:00Z</dcterms:created>
  <dc:creator>Administrator</dc:creator>
  <dc:description/>
  <cp:keywords/>
  <dc:language>en-US</dc:language>
  <cp:lastModifiedBy>Petr Stejskal</cp:lastModifiedBy>
  <cp:lastPrinted>2020-12-10T13:16:00Z</cp:lastPrinted>
  <dcterms:modified xsi:type="dcterms:W3CDTF">2021-02-17T09:05:00Z</dcterms:modified>
  <cp:revision>37</cp:revision>
  <dc:subject/>
  <dc:title>                                            </dc:title>
</cp:coreProperties>
</file>