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9.12.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Ing. Miluše Doležalová, Třebechovice p. Orebem, ve výši 20 000,- Kč za zpracování závěrečné zprávy o realizaci projektu „Vybudování odborných učeben v ZŠ Zaječice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depeše, zaslané Řídícím orgánem Integrovaného regionálního operačního programu, kterou oznamuje, že schválil proplacení dotace realizovaného projektu „Vybudování odborných učeben v ZŠ Zaječice“ ve výši 1 470 083,36,- Kč z uvedeného programu obci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obsah Rozpočtových opatření č. 6 v rozpočtu obce na rok 2020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roplacení faktury firmě Technické služby Hlinsko s.r.o., Hlinsko, ve výši 2 530,- Kč za likvidaci BIO odpad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MAKYN s.r.o., Tuněchody, ve výši 17 714,- Kč za dodávku trapézových plechů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Žádosti na poskytnutí finančního příspěvku na hospodaření v lesích z rozpočtu Ministerstva zemědělství ČR ve výši 38 460,- Kč, podanou Obcí Zaječice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o předání projektové dokumentace akce „Zaječice-dostavba splaškové kanalizace v lokalitě Na Kopci“ firmou Multiaqua s.r.o., Hradec Králové a Obcí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ouhlasila s proplacením faktury firmě Multiaqua s.r.o. Hradec Králové ve výši 319 970,- Kč za vypracování projektové dokumentace včetně zajištění inženýrské činnosti na akci „Zaječice-dostavba splaškové kanalizace v lokalitě Na Kopci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Žádosti o dotaci z programu Podpora obnovy a rozvoje venkova na dotační titul Rekonstrukce a přestavba veřejných budov na akci „Multifunkční sál v obci Zaječice“, podané k Ministerstvu pro místní rozvoj ČR  obcí Zaječice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Antonín Ceral – Truhlářství, Zaječice, ve výši 22 482,- Kč za zhotovení a montáž truhlářských výrobků dle specifika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Městu Slatiňany ve výši 4 096,- Kč za dodávku obědů občanům Zaječic v období od 1.7. 2020 do 31.12. 202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Vojtěch Bakeš, Zaječice, ve výši 5 000,- Kč za poskytování služeb PO a BOZP dle smlouvy za rok 202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František Bolech, Orel, ve výši 169 780,- Kč za opravy a údržbu veřejného osvětlení a rozhlas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soupisem položek, který firma František Bolech, Orel, doložila jako podklad pro fakturaci (viz. bod. č. 13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psal dne 29.12. 20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29.12. 20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59:00Z</dcterms:created>
  <dc:creator>Ing. František Mihulka</dc:creator>
  <dc:description/>
  <dc:language>en-US</dc:language>
  <cp:lastModifiedBy>Starosta</cp:lastModifiedBy>
  <cp:lastPrinted>2019-12-20T05:10:00Z</cp:lastPrinted>
  <dcterms:modified xsi:type="dcterms:W3CDTF">2021-01-04T08:59:00Z</dcterms:modified>
  <cp:revision>2</cp:revision>
  <dc:subject/>
  <dc:title/>
</cp:coreProperties>
</file>