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6.10.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Rozhodnutí Obecního úřadu Zaječice o povolení ke kácení dřevin, rostoucích mimo les na pozemku p.č. 118/3 v k.ú. Zaječice u Chrudimi – viz. příloha, vydaného na základě žádosti p. Soni Svobodové, Víta Nejedlého 462, Chrudi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Iva Ehrenbergerová, Dis., Holice, ve výši 9 370,- Kč za provedení Hlavní roční kontroly na dětských hřištích a sportovištích ob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Koinvest cz, s.r.o., Třebíč, ve výši 15 000,- Kč za zpracování zadávací dokumentace na akci „Revitalizace návesního rybníka“ a organizaci výběrového řízení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 s.r.o., Hlinsko, ve výši 2 846,- Kč za odvoz a likvidaci bio odpad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 s.r.o., Hlinsko, ve výši 5 021,- Kč za odvoz a likvidaci směsného komunálního odpad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text Zápisu o předání a převzetí staveniště na akci „Revitalizace návesního rybníka obce Zaječice“ mezi Obcí Zaječice a firmou Instav Hlinsko, a.s., Hlinsko, a firmou Koinvest, s.r.o., Třebí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Rozhodnutí Obecního úřadu Zaječice o povolení ke kácení dřevin, rostoucích mimo les (viz. výčet dřevin) v k.ú. Zaječice u Chrudimi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zala na vědomí znění Sdělení o pokračování řízení ve věci odvolání p. VL a p. ML ze dne 21.3. 2018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tanovila řediteli Základní školy Zaječice panu Mgr. Radkovi Machatému, s ohledem na jeho zásadní přínos k všestrannému rozvoji školy, úspěšnosti jím podaných projektů, realizace konceptu praktického vyučování a dalších pozitivních okolností, roční odměnu ve výši 110 000,- Kč. Odměna bude vyplacena ve dvou termínech: za měsíc říjen 2020 ve výši 60 000,- Kč a za měsíc listopad ve výši 50 000,- Kč. Uvedené prostředky budou vyplaceny z disponibilních zdrojů školy, přidělených jí Ministerstvem školství, mládeže a tělovýchovy Č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psal dne 26.10. 20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26.10. 20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11:00Z</dcterms:created>
  <dc:creator>Ing. František Mihulka</dc:creator>
  <dc:description/>
  <dc:language>en-US</dc:language>
  <cp:lastModifiedBy>Starosta</cp:lastModifiedBy>
  <cp:lastPrinted>2019-12-20T05:10:00Z</cp:lastPrinted>
  <dcterms:modified xsi:type="dcterms:W3CDTF">2020-10-29T07:11:00Z</dcterms:modified>
  <cp:revision>2</cp:revision>
  <dc:subject/>
  <dc:title/>
</cp:coreProperties>
</file>