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30.9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 s.r.o., Hlinsko, ve výši 9 843,- Kč za likvidaci odpadu ze sběrného míst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dáním Žádosti o poskytnutí finančního příspěvku na zmírnění dopadů kůrovcové kalamity v nestátních lesích za rok 2019 ve výši 87 261,- Kč ke Krajskému úřadu Pardubického kraje – viz. příloh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pisu, který ve věci šetření ohledně p. Moniky Kabrhelové (stanovení opatrovnictví), zaslal Okresnímu soudu v Chrudimi starosta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Dodatek ke smlouvě mezi Obcí Zaječice a Správou a údržbou silnic Pardubického kraje o podmínkách zřízení stavby „Zaječice-splašková kanalizace“-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Oznámení o zahájení řízení o vydání povolení ke kácení souvislého porostu dřevin vyjmenovaných druhů na pozemku v k.ú. Zaječice u Chrudimi, které zaslala Obec zaječice p. Mgr. Petrovi Vašíčkovi, Zaječice 227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Jaroslav Capoušek, Chrudim, ve výši 36 324,- Kč za provedené dodávky a montáže stavebních prací na vybudování odborných učeben ZŠ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Příkaz České inspekce životního prostředí Obci Zaječice k úhradě pokuty za přestupek při kácení dřeviny rostoucí mimo 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e seznámila s písemným požadavkem p. Pavla Smutného, bytem Zaječice, na opravu výtluků v místní komunikaci v části Vinice. Po dohodě bylo rozhodnuto, že opravy provede firma Instav Hlinsko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Rekapitulací stavu u pojistné smlouvy č. 3396572918, uzavřené u Generali České pojišťovny (pojištění sportovního areálu) a souhlasila s úhradou smluvených částek v aktuálním ro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e kladně vyjádřila k uzavírce silnice č. III/3587 v úseku Tři Bubny – Řestoky v termínech od 1.10. 2020 do 10.11. 2020 z důvodu její rekonstruk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Jaroslav Fáček, Tábor, ve výši 35 130,- Kč za dodávku laviček  a odpadkových koš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ada vzala na vědomí předlohu k fakturaci za vývoz kovových odpadů od firmy Recykling – kovové odpady a.s., Chotěboř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úhradou částky 13 982,- Kč České podnikatelské pojišťovně, a.s., Praha, jako plnění pojistné smlouvy 0025595890 – pojištění podnikatelů (zastupitelstva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Bc. Martin Křivka, Zaječice, ve výši 9 000,- Kč za rizikové kácení v porostu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informací Města Chrudim o jeho záměru vybudovat separačně – recyklační dvůr a žádostí o vytipování lokalit pro případné vybudování jeho souvisejících částí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arosta obce seznámil radu s Protokolem o výsledku kontroly akce „Zaječice - splašková kanalizace“ ze strany Ministerstva zemědělství ČR, která se konala dne 24.9. 2020. Výsledkem kontroly bylo konstatování, že nebyly zjištěny žádné nedostatky z hlediska čerpání poskytnutých prostředků a že nebyl zjištěn nesoulad s věcnou náplní stavby dle stavebního deníku a projektové dokumentace. Z uvedených důvodů také kontrolní orgán nenavrhl žádná opatření k nápravě. Rada s potěšením vyslovila se zněním Protokolu souhl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Zaječicích dne 30.9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3:00Z</dcterms:created>
  <dc:creator>Ing. František Mihulka</dc:creator>
  <dc:description/>
  <dc:language>en-US</dc:language>
  <cp:lastModifiedBy>Starosta</cp:lastModifiedBy>
  <cp:lastPrinted>2019-12-20T05:10:00Z</cp:lastPrinted>
  <dcterms:modified xsi:type="dcterms:W3CDTF">2020-10-01T06:23:00Z</dcterms:modified>
  <cp:revision>2</cp:revision>
  <dc:subject/>
  <dc:title/>
</cp:coreProperties>
</file>