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4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bsahem protokolu o kontrole, kterou provedl Hasičský záchranný sbor Pardubického kraje ve věci dodržování povinností stanovených o požární ochraně u Obce Zaječice a schválila jeho t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xtem dopisu, který zaslala Městskému úřadu Chrudim, Odboru životního prostředí p. Marcela Pavlíčková z firmy Multiaqua Hradec Králové ve věci řízení k dostavbě kanalizace v obci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stanoviskem Krajského úřadu Pardubického kraje k přezkoumání žádosti k provedení přezkumného řízen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z kontroly stavby „Zaječice-splašková kanalizace“ ze dne 31.3. 2020, zpracovaného Ing. Janem Chaloup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ové faktury firmě Povodí Labe, státní podnik, Hradec Králové, za zřízení věcného břemene na pozemk. parcelu č. 1122/1 v k.ú. Zaječice – viz. příloha.- ve výši 122 161,60, 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ovodí Labe, státní podnik, Hradec Králové, za poměrnou část nájmu na pozemk. parcelu č. 1122/1 v k.ú. Zaječice – viz. příloha.- ve výši 24 713,04, 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sig s.r.o., Chvaletice, ve výši 12 039,- Kč za provedení návrhu dopravního značen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sig s.r.o., Chvaletice, ve výši 54 426,- Kč za dodání a montáž trvalého dopravního značen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počtové opatření č.1 rozpočtu obce n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nové znění Směrnice sociálního fondu obce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áměr obce prodat pozemek p.č. 1083/2 v k.ú. Zaječice (ostatní plocha) mezi rybníky firmy Ikov trade a.s., Slatiň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nabídkami na vybavení ZŠ Zaječice nábytkem. Jako vítěznou schválila k realizaci nabídku firmy Fousek Martin, Zaječice, ve výši 413 618,- Kč dle specif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Dodatek č.3 ke Smlouvě o užití, implementaci a provozní podpoře informačního systému Helios Fenix č. F-10-00599, uzavřené mezi Obcí Zaječice a firmou Asseco Solutions, a.s.Praha , včetně příloh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placení faktury firmě Čevak a.s., České Budějovice, ve výši  6 601,- Kč za rozbor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Hromadné licenční smlouvy, uzavřené mezi Obcí Zaječice a firmou Ochranný svaz autorský, Praha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 ve výši 48 400,- Kč za činnost TDS a koordinátora BOZP na akci „Zaječice-splašková kanaliza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3 192,- Kč za likvidaci komunální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nabídku firmy Multiaqua s.r.o., Hradec Králové, na provedení projektové dokumentace na akci „Zaječice-kanalizační přípojky pro č.p. 63, 213 a 214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dopis firmy Elektrowin a.s., Praha, kterým oznamuje, že od 1.4. 2020 ruší motivační odměnu za velké a malé spotřebiče neumístěné ve Wintejneru V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rozpočet na vícepráce (pokládku asfaltového krytu místních komunikací dle výměr)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z kontroly stavby „Zaječice-splašková kanalizace“ ze dne 8.4. 2020, vypracovaného Ing. Janem Chaloup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, uzavřené mezi Obcí Zaječice a . Petrou Vašíčkovou ve výši 2 000,- Kč za zabezpečení akce „Sázíme stromy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45 976,- Kč za sadbu stromků, opravu oplocenek, ochranu proti buření a další práce v obecním l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harmonogramem prací na akci „Zaječice –splašková kanalizace“, zpracovaný na období 1.4. 2020 až 30.6.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rozhodla zprostit platby nájemného provozovatelku provozovny Na Křepelce  p. Janu Novotnou na dobu dvou kalendářních měsíců z důvodu epidemiologické situace stá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z kontroly stavby „Zaječice-splašková kanalizace“ ze dne 14.4. 2020, vypracovaného Ing. Janem Chaloup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Trade Group, Chrudim, ve výši 20 570,- Kč za dodávku respirátorů FFP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Jana Chaloupky o schválení proplacení faktury dodavateli stavby firmě Instav Hlinsko a.s., ve výši 7 626 032,15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Jana Chaloupky o schválení proplacení faktury dodavateli stavby firmě Instav Hlinsko a.s., ve výši 1 855 368,59,- K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5.4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5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4-17T05:35:00Z</dcterms:modified>
  <cp:revision>2</cp:revision>
  <dc:subject/>
  <dc:title/>
</cp:coreProperties>
</file>