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ŘEDNÍ HODINY OBECNÍHO ÚŘADU ZAJEČICE PRO </w:t>
      </w:r>
      <w:r>
        <w:rPr>
          <w:b/>
          <w:sz w:val="44"/>
          <w:szCs w:val="44"/>
          <w:u w:val="single"/>
        </w:rPr>
        <w:t>VEŘEJNOST</w:t>
      </w:r>
      <w:r>
        <w:rPr>
          <w:b/>
          <w:sz w:val="44"/>
          <w:szCs w:val="44"/>
        </w:rPr>
        <w:t xml:space="preserve"> V DOBĚ NOUZOVÉHO STAVU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</w:rPr>
        <w:t>PONDĚLÍ</w:t>
        <w:tab/>
        <w:tab/>
        <w:t>8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-  11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</w:rPr>
        <w:t>ÚTERÝ</w:t>
        <w:tab/>
        <w:tab/>
        <w:t>8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-   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rPr/>
      </w:pPr>
      <w:r>
        <w:rPr>
          <w:b/>
          <w:sz w:val="44"/>
          <w:szCs w:val="44"/>
        </w:rPr>
        <w:t>STŘEDA</w:t>
        <w:tab/>
        <w:t xml:space="preserve">    14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-  17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TVRTEK</w:t>
        <w:tab/>
        <w:t>8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-    9</w:t>
      </w:r>
      <w:r>
        <w:rPr>
          <w:b/>
          <w:sz w:val="44"/>
          <w:szCs w:val="44"/>
          <w:vertAlign w:val="superscript"/>
        </w:rPr>
        <w:t xml:space="preserve">00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vertAlign w:val="superscript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ÁTEK</w:t>
        <w:tab/>
        <w:tab/>
        <w:t>8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 -    9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NÍ KNIHOVNA ZAJEČICE -   </w:t>
      </w:r>
      <w:r>
        <w:rPr>
          <w:b/>
          <w:sz w:val="40"/>
          <w:szCs w:val="40"/>
          <w:u w:val="single"/>
        </w:rPr>
        <w:t>ZAVŘENO</w:t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BIL:</w:t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STAROSTA OBCE– 724 179 928</w:t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ÍSTOSTAROSTA OBCE – 602 145 173</w:t>
        <w:tab/>
      </w:r>
    </w:p>
    <w:p>
      <w:pPr>
        <w:pStyle w:val="Normal"/>
        <w:rPr/>
      </w:pPr>
      <w:r>
        <w:rPr>
          <w:b/>
          <w:sz w:val="44"/>
          <w:szCs w:val="44"/>
          <w:vertAlign w:val="superscript"/>
        </w:rPr>
        <w:t>ÚČETNÍ OBCE – 603 872 43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8:00Z</dcterms:created>
  <dc:creator>malinova</dc:creator>
  <dc:description/>
  <cp:keywords/>
  <dc:language>en-US</dc:language>
  <cp:lastModifiedBy>Starosta</cp:lastModifiedBy>
  <cp:lastPrinted>2020-03-25T13:51:00Z</cp:lastPrinted>
  <dcterms:modified xsi:type="dcterms:W3CDTF">2020-03-25T12:51:00Z</dcterms:modified>
  <cp:revision>4</cp:revision>
  <dc:subject/>
  <dc:title>Obec Zaječice</dc:title>
</cp:coreProperties>
</file>