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.2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vyjádřila kladně k Žádosti o stanovisko, o které v souvislosti se stanovením místa pro provádění STK traktorů požádal Krajský úřad Pardubického kraje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Karel Pelikán ve výši 24 000,-Kč za provedení jednostupňové projektové dokumentace pro územní řízení na akci „Základní škola v Zaječicích č.p.49-střešní nástavba + stavební úpravy 2.NP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řístav, Proseč, ve výši 4 688,-Kč za provedení stavebních prací – opravě obecního bytu ve zdravotním středis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pisem č.1/2020 Osvětové besedy a souhlasila s jeho obsah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e Smlouvou o uspořádání kulturního programu pro veřejnost (promítání v letním kině) mezi Obcí Zaječice a firmou Premium Life System Ltd. – Czech Republic, Prah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Hlinsko, ve výši 2 951,- Kč za odvoz kontejneru s odpad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slovila poděkování všem, kteří se zúčastnili dobročinné Tříkrálové sbírky. V obci Zaječice byla touto formou vybrána částka 26 396,-Kč, která bude použita na dofinancování pečovatelské služby, služby občanské poradny a pomoci v obtížných životních situacích zejména rodinám s dětm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textem Zápisu č.17 z kontrolního dne stavby „Zaječice-splašková kanalizace“, konaného dne 13.1.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Hlinsko, ve výši 2 398,- Kč za odvoz kontejneru s odpad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 starosty obce firmě Česká telekomunikační struktura a.s., Praha, ve věci nájemní smlouvy o pronájmu části budovy č.p. 37 (Křepelka) za účelem provozování základnové stanice veřejné telekomunikační sí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nákupem dvou kontejnerů na plastový odpad a tří kontejnerů na papírový odpad, obojí s objemem 1 100 litr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nvipartner, s.r.o., Brno-Štýřice, ve výši 48 400,- Kč za činnosti dle uzavřené smlouvy o dílo ze dne 8.8.2018 na akci „Přístavba mateřské školy ke stávajícímu objektu stravovacího provozu s družiny ZŠ v Zaječicích.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ntonín Ceral-truhlářství, Zaječice, ve výši 4 840,- Kč za zhotovení dřevěných sedáků na lavič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ntonín Ceral-truhlářství, Zaječice, ve výši 20 011,- Kč,- Kč za zhotovení a montáž nábytku a nástěnky na úřad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bezplatnou výsadbou 60 ks vysokokmenných jabloní k polní cestě Zaječice – Orel, parc. č. 1052/1 k k.ú. Zaječice za účelem vytvoření biokoridoru a větrolamu. Výsadbu provede firma Sázíme stromy z.ú., Pra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sseco Solutions, a.s., Praha, ve výši 22 155,- Kč za zajištění software počítačů na úřadu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a souhlasila  s prodloužením nájmu obecního bytu p. Lence Křičenské do 31.1.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Dodatkem č.2 Smlouvy o dílo, uzavřené mezi Obcí Zaječice a Sdružením pro splaškovou kanalizaci Zaječice se sídlem ve společnosti Instav Hlinsko, Hlinsko, týkající se vynucené změny trasy přivaděče kanalizace ze Zaječic k Orli a s tím souvisejícího navýšení ceny díl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úhradou částky 3 278,- Kč Městu Slatiňany za neinvestiční náklady na žáky, kteří plní povinnou školní docházku v ZŠ Slatiňany. Částka je za období 2. poloviny roku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Hlinsko, ve výši 3 506,- Kč za odvoz kontejneru s odpad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Petr Vlášek, Dolní Ředice, ve výši 15 000,- kč za administraci výběrového řízení na akci „Vybudování odborných učeben v ZŠ Zaječice.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protokolu o vyřazení majetku obce z eviden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dokumentu Inventarizační zpráva rok 2019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Recykling – kovové odpady a.s., Chotěboř, ve výši 2 420,- Kč za odvoz kovovéh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textem Zápisu z kontroly stavby „Zaječice-splašková kanalizace“, konaného dne 29.1.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textem Zápisu č.18 z kontrolního dne stavby „Zaječice-splašková kanalizace“, konaného dne 27.1.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oinvest cz, s.r.o., Třebíč, ve výši 12 000,- Kč za zpracování a podání žádosti o dotaci na Ministerstvo zemědělství ČR na revitalizaci návesního rybníka obce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jádřila kladné stanovisko k Žádosti o vyjádření k projektové dokumentaci na akci „Splašková kanalizace Bítovany“, předloženou firmou Recprojekt s.r.o., Pardubice  ve věci připojení výtlaku do gravitační kanalizace před obcí Zaječic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3.2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4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2-04T13:24:00Z</dcterms:modified>
  <cp:revision>2</cp:revision>
  <dc:subject/>
  <dc:title/>
</cp:coreProperties>
</file>