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3.1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řijetím částky 1 239,70,- Kč obcí Zaječice od firmy Asecol a.s., Praha, za zpětný odběr elektrozařízení za 4. kvartál roku 2019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záměr koupit pozemek p.č. 1114/10 v k.ú. Zaječice o výměře 384 m2 za cenu 60,- Kč/m2, tedy za celkovou cenu 23 040,- Kč od Českého rybářského svazu, z.s., Hrochův Týnec  (přítok od řeky do návesního rybníka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m Dodatku č.2 k uzavřené nájemní smlouvě o nájmu nebytových prostor v domě č.4 v Zaječicích – provozovna kadeřnictví - s p. Annou Floriánovou, Slatiňany, o prodloužení nájemní doby do 31.12. 2021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František Bolech, Slatiňany, ve výši 45 302,- Kč za opravy a údržbu veřejného osvětlení a montáž vánoční výzdob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Ing. Miloslav Chaloupka, Hlinsko, ve výši 48 400,- Kč za činnost technického dozoru stavby a koordinátora BOZP na akci „Zaječice-splašková kanalizace“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znění Smlouvy o výpůjčce relaxačního a odpočinkového stanoviště, uzavřené mezi Obcí Zaječice a Mikroregionem Chrudimsko – viz.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znění dopisu,m zaslaného Obcí Zaječice notářce paní JUDr. Udržalové, Chrudim, ve věci dokladů opatrovnictví pana Martina Hájk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technické služby Hlinsko a.s., Hlinsko, ve výši 60 224,- Kč za likvidaci odpadu za měsíc prosinec 2019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Vojtěch Bakeš, Zaječice, ve výši 5 000,- Kč za poskytování služeb PO a BOZP za rok 2019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měsíční výkaz odpracovaných směn za měsíc prosinec 2019 pracovníky Městské policie Hrochův Týnec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Rada souhlasila s proplacením faktury firmě Antee s.r.o., Praha, ve výši 7 986,- Kč za servis software  a hardware výpočet. techniky obecního úřadu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áměrem instalovat v odpočinkovém parku na sokolské zahradě 4 ks venkovních fittness strojů dle výběru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m Zápisu o předání a převzetí staveniště na akci „Vybudování odborných učeben v ZŠ Zaječice“ – viz.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vyhotovením Dohod o provedení práce dle příloh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výše pronájmů kulturního domu na rok 2020 takto 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čané Zaječic  -        1 500,- Kč/de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čané jiných obcí  -  3 000,- Kč/de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vatby  -                      3 000,- Kč/de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žádost ředitele ZŠ Zaječice Mgr. Radka Machatého o poskytnutí zálohy finančních prostředků na krytí provozních nákladů školy a uvolnila k tomuto účelu 300 000,- Kč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nový platový výměr ředitele ZŠ Zaječice Mgr. Radka Machatého od 1.1. 2020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řijetím částky 1 328,- Kč obcí Zaječice od firmy Elektrowin a.s., Praha, za zpětný odběr elektrozařízení za 4. kvartál roku 2019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městu Slatiňany ve výši 7 500,- Kč za náklady, spojené s projednáváním přestupků občanů Zaječic za rok 2019 dle smlouv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m Dohody o neodvolatelném svěření zvířete do útulku, uzavřené mezi Obcí Zaječice a Technickými službami Chrudim 2 000 spol.s.r.o., Chrudim, - viz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Technické služby Chrudim 2 000 spol. s.r.o., Chrudim, ve výši 3 214,- Kč za zajištění krmných dávek pro zvířata, předaná do útulku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projednala žádosti o pronájmu obecního bytu. Rozhodla, že obecní byt bude poskytnut p. Ondřeji Louvarovi a slečně Kristýně Slováčkové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vzala na vědomí výčet přestupků, které řešila Městská policie Hrochův Týnec na území obce Zaječice v roce 2019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Stanoviskem Hasičského záchranného sboru Pardubického kraje – územního odboru Chrudim, ve kterém vyjadřuje souhlas se jmenováním pana Bc. Jana Fouska velitelem jednotky sboru dobrovolných hasičů obce Zaječi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znění Jmenovacího dekretu velitele jednotky sboru dobrovolných hasičů obce Zaječice, který byl ustanoven do uvedené funkce od 13.1. 2020 pan Bc. Jan Fousek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vzala na vědomí dopis p. Vlasty Gedaiové, Pardubice, týkající se plánované rekonstrukce obecního rybníka. S ohledem na technický charakter připomínek paní Gedaiové k připravované rekonstrukci, byl uvedený dopis postoupen k vyjádření projektantovi stavb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text „Vyjádření projektanta akce „Zaječice-splašková kanalizace“ k napojení Bítovan do splaškové kanalizace v Zaječicích v rámci akce „Bítovany, splašková kanalizace“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e seznámila se stížností p. Josefa Šustra, Zaječice, na provádění výkopových prací, spojených s realizací zakázky („Zaječice-splašková kanalizace“), kterou provádí firma Instav Hlinsko a.s. Rada tuto stížnost vzala na vědomí a předala ji k vyřízení uvedenému zhotoviteli stavby a technickému dozoru stavb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3.1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6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01-14T10:06:00Z</dcterms:modified>
  <cp:revision>2</cp:revision>
  <dc:subject/>
  <dc:title/>
</cp:coreProperties>
</file>