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8.3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základě výsledků provedeného poptávkového řízení rada souhlasila s tím, aby zakázka na výrobu skříní pro základní školu byla zadána firmě Bc. Martin Fousek, Zaječice 27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, mezi Správou a údržbou silnic Pardubického kraje a Obcí Zaječice o podmínkách zřízení stavby  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Čevak a.s., České Budějovice, ve výši 6 601,- Kč za rozbory v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se seznámila s inspekční zprávou České školní inspekce, Pardubického inspektorátu, která byla výsledkem šetření na Základní škole Zaječice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právou o výsledku přezkoumání hospodaření za rok 2018 obce Zaječice, kterou zpracoval Krajský úřad Pardubického kraje s výsledkem, že nebyly zjištěny chyby a nedostat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zamítla žádost Domova pod Kuňkou o financování sociálních služeb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rozhodla, že se dne 25.3.2019  bude konat v kulturním domě od 18:00 hod. informační schůzka mezi zhotovitelem akce „Zaječice – splašková kanalizace“, projektantem a technickým dozorem této ak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poskytování služeb v oblasti odpadového hospodářství mezi Obcí Zaječice a firmou Recykling – kovové odpady a.s. Chotěboř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ápisem č.3  ze schůze osvětové besedy a schválila jeho obsa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jednávkou Obce Zaječice firmě ŠaT stavební Chrudim, s.r.o., Bylany,  na provedení zednických prací v budově Obecního úřadu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dopisem starosty obce Okresnímu soudu v Chrudimi ve věci přezkoumání omezení svéprávnosti p. Marie Kloučkové, jíž je obec opatrovník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Lesoškolky, s.r.o., Řečany nad Labem ve výši 3 949,- Kč za dodávku sazenic strom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návrhu kupní smlouvy mezi obcí Zaječice a firmou I Tec Czech spol. s r.o., Rudná, Ostrava –Vítkovice na nákup vozidla Piaggio Maxxi 4x2 dle specihfikace a velkoobjemového kontejneru za cenu 1 058 266,- Kč vč. DPH. Uvedená firma je jediným dovozcem výše uvedeného typu vozidla, a proto bylo možné vozidlo poptávat bez dalšího výběrového říz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LPL Jaroslav Plosza, Chrast, ve výši 3 651,- Kč za provedení pravidelné servisní prohlídky plynového kotle Junker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arovací smlouvy, uzavřené mezi Obcí Zaječice a Tělovýchovnou jednotou Sokol Zaječice na její činnost ve výši 20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arovací smlouvy, uzavřené mezi Obcí Zaječice a ČRS místní organizací Zaječice, z.s. na její činnost ve výši 15 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arovací smlouvy, uzavřené mezi Obcí Zaječice a Sportovním klubem HC Zaječice, o.s.  na její činnost ve výši 10 000,-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arovací smlouvy, uzavřené mezi Obcí Zaječice a FC Zaječice, z.s. na její činnost ve výši 100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arovací smlouvy, uzavřené mezi Obcí Zaječice a Mysliveckým sdružením Diana Zaječice z.s. na její činnost ve výši 5 000,- Kč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18.3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1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04-02T12:21:00Z</dcterms:modified>
  <cp:revision>2</cp:revision>
  <dc:subject/>
  <dc:title/>
</cp:coreProperties>
</file>