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903605</wp:posOffset>
                </wp:positionV>
                <wp:extent cx="5635625" cy="3957320"/>
                <wp:effectExtent l="26035" t="25400" r="92075" b="365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39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ecní úřad Zaječice pořád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BĚR NEBEZPEČNÉHO A OBJEMOVÉHO ODPA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JMENOVANÉ DRUHY ODPADŮ MOHOU OBČAN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NÉ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uzamykatelný dvůr  „U KŘEPELKY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e dnech :</w:t>
                            </w:r>
                          </w:p>
                          <w:p>
                            <w:pPr>
                              <w:tabs>
                                <w:tab w:val="left" w:pos="92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12.4.2019  pátek   od 13.00 hod do 17.00 hod</w:t>
                            </w:r>
                          </w:p>
                          <w:p>
                            <w:pPr>
                              <w:tabs>
                                <w:tab w:val="left" w:pos="92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13.4.2019 sobota  od 08.00 hod do 12.00 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 jiných termínech nebude nebezpečný objemový odpad přijím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 sobotu 27.března 2004</w:t>
                            </w:r>
                          </w:p>
                        </w:txbxContent>
                      </wps:txbx>
                      <wps:bodyPr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8.3pt;margin-top:71.15pt;width:443.7pt;height:31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ecní úřad Zaječice pořád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BĚR NEBEZPEČNÉHO A OBJEMOVÉHO ODPAD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JMENOVANÉ DRUHY ODPADŮ MOHOU OBČANÉ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NÉ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uzamykatelný dvůr  „U KŘEPELKY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e dnech :</w:t>
                      </w:r>
                    </w:p>
                    <w:p>
                      <w:pPr>
                        <w:tabs>
                          <w:tab w:val="left" w:pos="92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12.4.2019  pátek   od 13.00 hod do 17.00 hod</w:t>
                      </w:r>
                    </w:p>
                    <w:p>
                      <w:pPr>
                        <w:tabs>
                          <w:tab w:val="left" w:pos="92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13.4.2019 sobota  od 08.00 hod do 12.00 ho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 jiných termínech nebude nebezpečný objemový odpad přijímá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 sobotu 27.března 2004</w:t>
                      </w:r>
                    </w:p>
                  </w:txbxContent>
                </v:textbox>
                <v:fill o:detectmouseclick="t" type="solid" color2="black"/>
                <v:stroke color="gray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" w:hanging="0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  <w:t>Nebezpečný a objemový odpad bude předáván pracovníkům obecního úřadu jen v určené termíny !</w:t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  <w:t>Odevzdávat můžete následující druhy odpadů: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uštědla,kyseliny,zásady,fotochemikálie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ticidy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lahové krytiny (lina, koberce)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ivky a jiný odpad obsahující rtuť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řazená zařízení obsahující chlorofluorouhlovodíky - lednice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erie a akumulátory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řazené elektrické a elektronické zařízení : televize, monitory, rádia, pračky, …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ebude přijímán eternit a materiál obsahující azbest, lepenku a asfalt !!!</w:t>
        <w:tab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369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Obecní úřad</dc:creator>
  <dc:description/>
  <cp:keywords/>
  <dc:language>en-US</dc:language>
  <cp:lastModifiedBy>Starosta</cp:lastModifiedBy>
  <cp:lastPrinted>2019-02-27T09:18:00Z</cp:lastPrinted>
  <dcterms:modified xsi:type="dcterms:W3CDTF">2019-02-27T08:20:00Z</dcterms:modified>
  <cp:revision>3</cp:revision>
  <dc:subject/>
  <dc:title/>
</cp:coreProperties>
</file>