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5.2.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vydáním povolení p. Petru Bínovi, Zaječice 263, ke skácení 1ks ořešáku na pozemku č.p. 263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text oznámení, kterým obec Zaječice navyšuje smluvní nájemné MUDr. Michalu Cittovi v obecním bytě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 oznámením pojišťovny Allianz o vyřízení škody, která vznikla obci v důsledku dopravní nehody na sloupu veřejného osvětlení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Smlouvy o sdružování prostředků na nákup výměnného fondu pro knihovny v regionu Chrudim, uzavřené mezi Obcí Zaječice a Městskou knihovnou Chrudi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Rada souhlasila se zněním dopisu, kterým obec Zaječice vyzývá p. P. S. k uhrazení místního poplatku za odvoz komunálního odpadu a dlužného nájemného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Smlouvy o dílo, uzavřené mezi Obcí Zaječice a Ing. arch. Jiřím Pelikánem, Langrova 27, Brno, na vypracování návrhu půdní vestavby v ZŠ Zaječ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e Zápisem č.2/2019 ze schůze Osvětové besedy Zaječ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cenovou nabídkou na stání pro kontejnery na tříděný odpad v ulici směrem na Libanice fy. ZPL s.r.o. Zbožnov 38 za cenu viz. příloh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odsouhlasila podání Žádosti o dotaci z programu Podpora rozvoje regionů2019+ na vybudování workoutového hřiště ve sportovním areálu obce a dětského hřiště v areálu základní škol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Zápisu z venkovní pochůzky, kterou vykonal za přítomnosti starosty obce a p. Jaroslava Trly přidělený odborný lesní hospodář Ing. Jaroslav Časar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účetní uzávěrky Základní školy Zaječ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návrh konání jednání Zastupitelstva obce Zaječice na 6. března 2019 od 19:00 hod. v kulturním domě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 faktury firmě Hana Kaplanová, Libanice, ve výši 4 800,- Kč za provedení školení zaměstnanců obce v obsluze motorových pil a křovinořezů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 obsahem dopisu, kterým informuje projektant kanalizace Ing. Ladislav Malý, Hradec Králové, o souhlasu SÚS Pardubického kraje s uložením výtlačného potrubí kanalizace do příkopu silničního tělesa a nákladech s tím související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V Zaječicích dne 25.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8:00Z</dcterms:created>
  <dc:creator>Ing. František Mihulka</dc:creator>
  <dc:description/>
  <cp:keywords/>
  <dc:language>en-US</dc:language>
  <cp:lastModifiedBy>Starosta</cp:lastModifiedBy>
  <cp:lastPrinted>2018-01-16T08:28:00Z</cp:lastPrinted>
  <dcterms:modified xsi:type="dcterms:W3CDTF">2019-02-26T13:19:00Z</dcterms:modified>
  <cp:revision>4</cp:revision>
  <dc:subject/>
  <dc:title/>
</cp:coreProperties>
</file>