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>Poděko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Děkujeme všem, kdo přispěli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 xml:space="preserve">do Tříkrálové sbírky 2019 v obci Zaječice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cs-CZ"/>
        </w:rPr>
        <w:t xml:space="preserve">Do pokladniček  zde byla vybrá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  <w:t>celkem částka 14.329,- Kč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ýtěžek sbírky bude použit na dofinancování provozu pečovatelské služby a služby osobní asistence, na služby občanské poradny a pro provoz dobrovolnického centra.  Část financí také pomáhá v obtížných životních situacích zejména rodinám s dětmi, a to vždy na základě provedeného sociálního šetření či na doporučení  sociálního odboru města či jiné organizace, která pracuje s potřebným jako s klientem.  Část výtěžku bude zahrnuta do fondu pomoci při mimořádných situacích v regionu (povodně, požáry)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ěkujeme  koledníkům, za obětavou pomo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>a vedení obce za podpor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before="0" w:after="0"/>
        <w:jc w:val="center"/>
        <w:rPr>
          <w:b/>
          <w:b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Farní charita Chrudim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lang w:val="cs-CZ"/>
        </w:rPr>
      </w:pPr>
      <w:r>
        <w:rPr>
          <w:rFonts w:cs="Helvetica" w:ascii="Helvetica" w:hAnsi="Helvetica"/>
          <w:b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618" w:gutter="0" w:header="567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38480</wp:posOffset>
          </wp:positionV>
          <wp:extent cx="5715000" cy="829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72200</wp:posOffset>
          </wp:positionH>
          <wp:positionV relativeFrom="paragraph">
            <wp:posOffset>-566420</wp:posOffset>
          </wp:positionV>
          <wp:extent cx="53467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3"/>
    </w:tblGrid>
    <w:tr>
      <w:trPr/>
      <w:tc>
        <w:tcPr>
          <w:tcW w:w="10913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0913" w:type="dxa"/>
          <w:tcBorders/>
          <w:shd w:fill="B0C0C9" w:val="clear"/>
        </w:tcPr>
        <w:p>
          <w:pPr>
            <w:pStyle w:val="Stednmka2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ind w:left="-142" w:right="-39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1500" cy="15779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5590CC"/>
      <w:lang w:val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59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">
    <w:name w:val="Střední mřížka 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titulChar">
    <w:name w:val="Podtitul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  <w:lang w:val="en-US" w:bidi="he-IL"/>
    </w:rPr>
  </w:style>
  <w:style w:type="paragraph" w:styleId="TextBody">
    <w:name w:val="Body Text"/>
    <w:basedOn w:val="Normal"/>
    <w:pPr>
      <w:spacing w:before="0" w:after="120"/>
    </w:pPr>
    <w:rPr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  <w:lang w:val="en-US" w:bidi="he-IL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  <w:lang w:val="en-US" w:bidi="he-IL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  <w:lang w:val="en-US" w:bidi="he-IL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  <w:lang w:val="en-US" w:bidi="he-I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 w:bidi="he-IL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  <w:lang w:val="en-US" w:bidi="he-IL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  <w:lang w:val="en-US" w:bidi="he-IL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>
      <w:color w:val="262626"/>
      <w:lang w:val="en-US" w:bidi="he-IL"/>
    </w:rPr>
  </w:style>
  <w:style w:type="paragraph" w:styleId="Signature">
    <w:name w:val="Signature"/>
    <w:basedOn w:val="Normal"/>
    <w:pPr>
      <w:spacing w:lineRule="auto" w:line="240" w:before="720" w:after="0"/>
    </w:pPr>
    <w:rPr>
      <w:color w:val="262626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2:00Z</dcterms:created>
  <dc:creator>Viola Urbanová</dc:creator>
  <dc:description/>
  <dc:language>en-US</dc:language>
  <cp:lastModifiedBy>Uzivatel</cp:lastModifiedBy>
  <cp:lastPrinted>2019-01-10T14:33:00Z</cp:lastPrinted>
  <dcterms:modified xsi:type="dcterms:W3CDTF">2019-01-14T13:02:00Z</dcterms:modified>
  <cp:revision>2</cp:revision>
  <dc:subject/>
  <dc:title/>
</cp:coreProperties>
</file>