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2.11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Jednací řád rady obce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opisu, kterým Ministerstvo zemědělství ČR prodlužuje termín pro předložení dokladů k Žádosti o evidenci akce „Zaječice-splašková kanalizace“ do 31.1.2019 z důvodu probíhajícího výběrového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chválila znění Darovací smlouvy mezi Obcí Zaječice a p. Petrou Vašíčkovou, Zaječice 227, ve výši viz příloha,- Kč za zabezpečení akce „Sázíme stromy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Tender systém s.r.o., Praha, ve výši 1 809,- Kč za poskytování služeb elektronického nástroje Tender aren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opisu, kterým Obec Zaječice žádá Mgr. Lenku Thomayerovou, Havlíčkův Brod, o převedení zůstatku osobního konta p. Marie Kloučkové (jíž Obec Zaječice vykonává funkci opatrovníka) z Psych. Nemocnice Havlíčkův Brod do Lůžkového a sociálního centra pro seniory v Chrudimi na uvedený úče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dopisem Správy a údržby silnic Pardubického kraje ve věci odstranění reklamního zařízení. Pověřila místostarostu obce ke zjištění dalších náležitostí s touto výzvou souvise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e seznámila s dopisem, který obci adresovala firma EKO-KOM, a.s., a ve kterém jí informuje o výši odměn, které budou obci vyplaceny za 3. čtvrtletí roku 2018 za třídění odpadu. Jedná se o částku 40 374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ias OC spol. s r.o., Krouna ,  ve výši 51 872,70,- Kč za dodávku stolů do kulturního dom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doporučuje Zastupitelstvu obce schválit Zprávu o uplatňování územního plánu Zaječice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Geodetales s.r.o., Chrudim, ve výši 17 303,- Kč za geodetické služby při zaměření rybníka na návsi – polohopis a výškopi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o finanční podporu k MAS Skutečsko, Chrastecko, Košumbersko na vybudování odborných učeben v ZŠ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Informaci o konání jednání Zastupitelstva obce Zaječice dne 12. prosince 2018 od 19:00 hod.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Dohodu o ukončení kupní smlouvy mezi Obcí Zaječice a firmou Bonita group service s.r.o., Tišnov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něním Zápisu ze schůze Osvětové besedy, konané dne 6. listopadu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chnické služby Hlinsko zvyšují na rok 2019 částku za svoz komunálního odpadu na osobu a rok z částky 670,- Kč na částku  760,- Kč. Z tohoto důvodu rada doporučuje Zastupitelstvu schválit novou obecně závaznou vyhlášku, která bude obsahovat zvýšení úhrady za svoz odpadů pro každého obyvatele obce o 50,- Kč za rok, tedy na celkovou částku 550,-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uše Doležalová, Třebechovice p. Orebem, ve výši 5 000,- Kč za zpracování studie proveditelnosti pro projekt „Vybudování odborných učeben v ZŠ Zaječice“ – 1. čás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uše Doležalová, Třebechovice p. Orebem, ve výši 5 000,- Kč za zpracování studie proveditelnosti pro projekt „Vybudování odborných učeben v ZŠ Zaječice“ – 2. čás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návrh odměn pro členy Osvětové besedy za přípravu a realizaci kulturních akcí za 2. pololetí roku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Chrudim 2000 s.r.o., Chrudim, ve výši 2 542,- Kč za dodávku krmné dávky pro odchyceného p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ramontáž Chrudim, spol. s r.o., Chrudim, ve výši 2 347,- Kč za provedení revize výtahu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Vodní zdroje Ekomonitor spol. s r.o., Chrudim, ve výši 4 270,- Kč za servis ČOV u zdravotního střediska.</w:t>
      </w:r>
    </w:p>
    <w:p>
      <w:pPr>
        <w:pStyle w:val="Normal"/>
        <w:ind w:left="9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12.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Ing. František Mihulka</dc:creator>
  <dc:description/>
  <cp:keywords/>
  <dc:language>en-US</dc:language>
  <cp:lastModifiedBy>Starosta</cp:lastModifiedBy>
  <cp:lastPrinted>2018-01-16T08:28:00Z</cp:lastPrinted>
  <dcterms:modified xsi:type="dcterms:W3CDTF">2018-11-13T08:48:00Z</dcterms:modified>
  <cp:revision>3</cp:revision>
  <dc:subject/>
  <dc:title/>
</cp:coreProperties>
</file>