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4.10.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Rada obdržela od Stavební poradny, spol. s r.o., České Budějovice odborný posudek a protokol o posouzení kvalifikace k zadávacímu řízení na stavební práce: </w:t>
      </w:r>
      <w:r>
        <w:rPr>
          <w:b/>
          <w:bCs/>
        </w:rPr>
        <w:t>Zaječice – splašková kanalizace.</w:t>
      </w:r>
      <w:r>
        <w:rPr>
          <w:bCs/>
        </w:rPr>
        <w:t xml:space="preserve"> Dle těchto dokumentů prokázali splnění kvalifikace všichni účastníci zadávacího řízení, kteří podali v zákonem stanovené lhůtě žádost o účast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říloha: Odborný posudek STAVEBNÍ PORADNY, spol. s r.o., České Budějovice a Protokol o posouzení kvalifikace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Usnesení: </w:t>
      </w:r>
      <w:r>
        <w:rPr>
          <w:b/>
          <w:bCs/>
        </w:rPr>
        <w:t>Rada obce schvaluje protokol o posouzení kvalifikace veřejné zakázky: „Zaječice – splašková kanalizace“ a pověřuje starostu obce podpisem Protokolu o posouzení kvalifikace, přičemž výzva k podání nabídky bude zaslána všem účastníkům zadávacího řízení, kteří prokázali splnění kvalifikačních předpokladů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Pro výše uvedené znění hlasovali všichni čtyři přítomní členové rad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 výkazem ubytovaných psů a odchytů pro obec za měsíc září 2018 a souhlasila s úhradou uvedených nákladů pro Útulek Chrudi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ada souhlasila se zněním sdělení, které opětovně zaslal starosta obce firmě Milza zemědělské družstvo Zaječice ve věci záměru výstavby cyklostezky Zaječice – Chrast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e zápisem Osvětové besedy Zaječice č. 10/201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Správa a údržba silnic Pardubického kraje, Doubravice, ve výši 8 920,- Kč za opravu uliční vpust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Čevak a.s., České Budějovice, ve výši 2 942,- Kč za rozbory vod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va Ehrenbergerová, Dis., Holice, ve výši 7 335,- Kč za provedení hlavní roční kontroly na dětských hřištích a sportovišti pro rok 201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odsouhlasila informaci o konání ustavujícího zastupitelstva obce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střednědobý výhled rozpočtu obce Zaječice pro období let 2020 – 2022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Vodárenská společnost Chrudim, a.s., Chrudim, ve výši 6 298,- Kč za čištění čističky odpadních vod u zdravotního středisk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ramonta klima s.r.o., Orel, ve výši 82 572,- Kč za dodávku a montáž klimatizačního zařízení do objektu obecního úř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Makula CZ s.r.o., Chrast, ve výši 16 376,- Kč za provedení výmalby autobusové zastávk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ada  souhlasila  s proplacením  faktury   firmě   Makula CZ s.r.o.,  Chrast,  ve  výši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0 531,- Kč za opravu autobusové zastávk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žádosti o registraci zadavatele v elektronickém nástroji Tender arena, podanou starostou ob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Zemní práce Jiří Blažek, Zaječice, ve výši 3 146,- Kč za zemní práce, související se zasazením pamětní líp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protokolu o provedení inventarizace sběrných nádob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V Zaječicích dne 24.10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0:00Z</dcterms:created>
  <dc:creator>Ing. František Mihulka</dc:creator>
  <dc:description/>
  <dc:language>en-US</dc:language>
  <cp:lastModifiedBy>Starosta</cp:lastModifiedBy>
  <cp:lastPrinted>2018-01-16T08:28:00Z</cp:lastPrinted>
  <dcterms:modified xsi:type="dcterms:W3CDTF">2018-10-26T10:00:00Z</dcterms:modified>
  <cp:revision>2</cp:revision>
  <dc:subject/>
  <dc:title/>
</cp:coreProperties>
</file>