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0.9.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nabídkou na vypracování projektové dokumentace a zajištění dalších činností na rybník p.č. 113/1 v k.ú. Zaječice u Chrudimi v částce 28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končením spolupráce ze strany obce ve věci výkonu trestu OPP ke dni 22.8. 2018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Jaroslav Dobrovolný, Seč, ve výši 256 644,63,- Kč za rekonstrukci střechy a zvoničky na školní jídeln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František Bolech, Orel, ve výši 45 894,- Kč za opravy a údržbu veřejného osvětlen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žádosti z Programu obnovy venkova v roce 2019 na akci „Rekonstrukce veřejného osvětlení Nová ulice-směr Liban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zálohové faktury firmě Lukáš Nevole, Chrudim, ve výši 218 500,- Kč za dokumentaci na multifunkční hal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Life Line plus s.r.o., Brno, ve výši 74 408,- Kč za vybavení hasičského požárního sboru dýchací technik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artin Fousek, Zaječice, ve výši 16 450,- Kč za výrobu a montáž oken do klubovny rybářů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předlohy k faktuře firmy Recycling – kovové odpady a.s., Chotěboř, za odvoz 290 kg tříděných kovových obal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tevřela diskuzi o místě a provedení výstavby sběrného dvora a jeho zázem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placením faktury firmě Jaroslav Plosza, Chrast, ve výši 9 626,- Kč za opravu plynového kotle v obecním byt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p. Evy Honzíčkové, Zaječice, o zrušení poplatků za odvoz komunálního odpadu z adresy Eva Čermáková, Zaječice 229, z důvodu umístění p. Čermákové v Senior rezidenci Chrudi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Stavební poradna s.r.o., České Budějovice, ve výši 21 780,- Kč na základě příkazní smlouvy na akci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rojednala a schválila znění Smlouvy o poskytnutí dotace z rozpočtu Pardubického kraje ve výši 250 000,- Kč na akci „Zaječice - splašková kanalizace –DPS“ a pověřila starostu k jejímu podpis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p. Luboše Kvasničky, Zaječice 290, o prodloužení nájemní smlouvy obecního bytu na č.p. 29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p. Dany Hlaváčkové, Zaječice 99, o odkoupení pozemku č. 670/5 v k. ú. Zaječice u Chrudimi o výměře 197 m2 za cenu 60,- Kč/m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firmy Multiaqua s.r.o., Hradec Králové, ve věci vodovodní přípojky pro areál firmy Milza zemědělské družstvo Zaječice – viz. příloh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nákup a umístění fotopasti u železniční zastávky v místě ukládání rostlinného odpadu (tráva, listí atd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10.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1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8-09-11T06:21:00Z</dcterms:modified>
  <cp:revision>2</cp:revision>
  <dc:subject/>
  <dc:title/>
</cp:coreProperties>
</file>