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4.5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žádost o pronájem hřiště ve sportovním areálu za účelem pořádání turnaje v malé kopané, podané p. Michaelou Piknovou a p. Petrem Potočkem. Turnaj se bude konat dne 23.6. 2018. V rámci turnaje bude probíhat hudební produkce od 8:00 hod. 23.6. 2018 do 4:00 hod. 24.6.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rojednala závěry hodnotící komise z Písemné zprávy o hodnocení a posouzení nabídek k veřejné zakázce malého rozsahu na vypracování projektové dokumentace pro provádění akce „Zaječice-splašková kanalizace“ – viz. příloha., která byla zadána jako veřejná zakázka malého rozsahu dle ust. § 31 zákona č. 134/2016 Sb., o zadávání veřejných zakázek, ve znění pozdějších předpisů. Rada obce schvaluje přidělení této zakázky firmě Multiaqua s.r.o., Hradec Králové, Veverkova 1343, na cenu 744 150,- Kč včetně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Rada schválila proplacení faktury firmě Envipartner s.r.o., Brno-Štýřice ve výši 9 983,- Kč za zpracování pasportu místních komunikac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posoudila nabídky tří firem na opravu střechy školní jídelny a zvoničky. Pro zhotovení vybrala firmu Klempířství, pokrývačství, tesařství Dobrovolný, Seč za částku 235 508,- Kč –viz. příloha. Rada schválila současně také znění Smlouvy o dílo s touto firm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termín konání Zastupitelstva obce Zaječice na den 13. června 2018 od 19:00 hod. v 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počtové opatření č. 2/2018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SZDT s.r.o. Lišov ve výši 6 331,- Kč za opravu dýchacích přístrojů pro Sbor dobrovolných hasičů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Marčišin a partneři, Advokátní kancelář, Hradec Králové ve výši 2 420,- Kč za právní služby dle smlouv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Spolku pro obnovu venkova, Bělotín ve výši 2 000,- Kč za členský příspěvek na rok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e zněním Smlouvy o poskytnutí programové účelové dotace na požární techniku, uzavřené mezi Pardubickým krajem a Obcí Zaječice na poskytnutí dotace ve výši 50 000,- Kč pro pořízení dýchacích přístrojů pro členy Sboru dobrovolných hasičů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Měsíční výkaz odpracovaných směn pracovníky Městské policie Hrochův Týnec v souladu s platnou smlouvo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realizací zpracování projektové žádosti a studie proveditelnosti k investičnímu záměru pro ZŠ Zaječice- dílničky IROP – výzva MAS, kterou za částku 50 000,- Kč zpracuje Ing. Miluše Doležalová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zamítla žádost Linky bezpečí, z.s. na příspěvek na činnost této organiz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souhlasila s proplacením faktury firmě Procalor, Liberec ve výši 9 900,- Kč za dodávku odvlhčovače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textem Zápisu č.5/2018 ze schůze Osvětové besed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ávěry konkurzní komise pro výběr  ředitele (ředitelky) Základní školy Zaječice. Rada akceptovala doporučení komise, která za vhodného kandidáta na uvedené pracovní místo určila Mgr. Radka Machatéh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Rada obce Zaječice v souladu s ustanovením § 102 odst. 2 písm. b) zákona č. 128/2000 Sb. o obcích jmenuje pana Mgr. Radka Machatého ředitelem příspěvkové organizace Základní škola, Zaječice, okres Chrudim, 538 35 Zaječice 4, IČO: 71005285 s účinností od 1.8.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oskytnutím mimořádného příspěvku 10 000,-Kč TJ Sokol Zaječice na účely krytí nákladů, souvisejících s pořádáním tradičního šachového turnaje Šachové Zaječice 2018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14.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6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8-05-15T12:39:00Z</dcterms:modified>
  <cp:revision>4</cp:revision>
  <dc:subject/>
  <dc:title/>
</cp:coreProperties>
</file>