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6.2.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yhlášení konkurzního řízení na obsazení pracovního místa ředitele/ředitelky příspěvkové organizace Základní škola Zaječice, okres Chrudim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jmenování komise pro posuzování uchazečů na vedoucí pracovní místo ředitele/ředitelky příspěvkové organizace Základní škola Zaječice, okres Chrudim, se sídlem Zaječice 49, 538 35 Zaječice, IČ: 71005235 dle předloženého návr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Rada obce Zaječice </w:t>
      </w:r>
      <w:r>
        <w:rPr>
          <w:b/>
          <w:bCs/>
        </w:rPr>
        <w:t>odvolává</w:t>
      </w:r>
      <w:r>
        <w:rPr>
          <w:bCs/>
        </w:rPr>
        <w:t xml:space="preserve"> paní Mgr. Janu Páslerovou, nar. ………., bytem Zaječice …., 538 35 Zaječice z pracovního místa ředitelky příspěvkové organizace Základní škola, Zaječice, okres Chrudim, se sídlem Zaječice 49, 538 35 Zaječice, IČ: 71005235 z důvodu uplynutí období 6 let výkonu práce na pracovním místě ředitele školy dle ust. § 166 odst. 3 zákona č.561/2004 Sb. o předškolním, základním, středním, vyšším odborném a jiném vzdělávání, ve znění pozdějších předpisů a to ke dni 31.7.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zápisu č. 2/2018 ze chůze Osvětové besedy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cenový návrh firmy Progressive Build s.r.o., Praha 4 na Studii proveditelnosti ZŠ Zaječice 49 – pro aktivitu infrastruktura základních škol ve výši 124.300,- Kč bez DPH – viz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Inventarizační zprávu Obce Zaječice za rok 2017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protokolu o vyřazení majetku obce z evidence na základě provedených inventur za rok 2017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objednávky na 160 ks židlí, z nichž 110 ks bude umístěno do kulturního domu a 50 ks bude v klubovně sportovního areál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návrhem na poskytnutí služby sociální péče (donáškou obědů) pro paní Vlastu Kubelkovou, Zaječice 295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uhrazením členského příspěvku obcí Zaječice Mikroregionu Chrudimsko na rok 2018 ve výši 8 0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faktury, kterou Obec Zaječice vystavila firmě Ulrich-Šplíchal s.r.o., Brno ve výši 33 070,- Kč za prodej dřeva z obecního les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Michal zdražil, Bítovany ve výši 8 360,- Kč za těžbu a přiblížení kalamitního dře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odsouhlasila znění Darovací smlouvy mezi Obcí Zaječice a p. Josefem Jedličkou, Slavkovice, viz příloha za zajištění prodeje kalamitního dřeva z obecního les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Dohodu o realizaci výkonu trestu obecně prospěšných prací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objednání pořízení fotogrammetrické mapy obce o rozměrech 150 x 150 cm za cenu 12 900,- Kč bez DPH firmou JAS AIR CZ spol.s.r.o. Letiště Hosín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áměr obce koupit pozemek p.č. 1114/13 v k.ú. Zaječice o výměře 22 m2 (druh pozemku: ostatní plocha)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áměr obce směnit pozemek p.č. 1024/6 v k.ú. Zaječice o výměře 22 m2 za pozemek p.č. 1259 v k.ú. Zaječice o výměře 22 m2. Oba pozemky jsou vedeny jako ostatní plocha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termín konání jednání Zastupitelstva obce Zaječice na den 14. března 2018 od 19:00 hod. Místem jednání bude kulturní dům v Zaječicíc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Výroční zprávy Obce Zaječice o činnosti v oblasti poskytování informací za rok 2017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ovolení, které svým Rozhodnutím udělil Obecní úřad Zaječice p. Evě Řádkové k pokácení 1 ks jasanu ztepiléh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pachtu pozemku mezi Obcí Zaječice a Českým rybářským svazem, z.s., místní organizací Zaječi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Rozvahu příspěvkové organizace Základní škola, Zaječice, okres Chrudim na rok 2018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projednala žádost ředitelky Základní školy Zaječice o převedení hospodářského výsledku školy za rok 2017 ve výši 93 586,89,- Kč do rezervního fondu pro rok 2018. Této žádosti vyhověla. Rada současně zamítla žádost ředitelky školy čerpat z rezervního fondu v roce 2018 částku 90 244,- Kč na mzdové náklady na období leden – červen 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Bártek rozhlasy, s.r.o., Valašské Meziříčí ve výši 4 743,- Kč za servis bezdrátového rozhlasu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26.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1:00Z</dcterms:created>
  <dc:creator>Ing. František Mihulka</dc:creator>
  <dc:description/>
  <cp:keywords/>
  <dc:language>en-US</dc:language>
  <cp:lastModifiedBy>Starosta</cp:lastModifiedBy>
  <cp:lastPrinted>2018-02-27T09:18:00Z</cp:lastPrinted>
  <dcterms:modified xsi:type="dcterms:W3CDTF">2018-02-27T08:42:00Z</dcterms:modified>
  <cp:revision>6</cp:revision>
  <dc:subject/>
  <dc:title/>
</cp:coreProperties>
</file>