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6.11. 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Rada souhlasí, stanovuje  a schvaluje 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výší cenové nabídky 37 994,- Kč firmy Envipartner, s.r.o., Brno na vypracování pasportu místních komunikací 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darovací smlouvy mezi Obcí Zaječice a p. Karlem Alinče, Zaječice 82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Ing. Vojtěch Jíra-OKO, Chrast ve  výši 17 465,50,- Kč za dodávku a instalaci kamerového systému na multifunkční hřišt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Ing. Kubát Aleš, Slatiňany ve výši 3 850,- Kč za vypracování znaleckého posud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 cenovou nabídkou firmy Michal Zdražil, Bítovany 76 za vytěžení a odvoz kalamitního dřeva ( z obecního lesa po vichřici) ve výši 380,- Kč/1 metr krychlov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termínem konání veřejného zasedání Zastupitelstva obce Zaječice dne 13. prosince 2017 od 19:00 hod. v kulturním dom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výší odměn, navržených starostou obce pracovníkům obecního úřadu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Ing. Arch. Jiří Pelikán, Brno ve výši 10 000,- Kč za provedení inženýrské činnosti na akci „Zkapacitnění kuchyně v objektu stravovacího provozu ZŠ v Zaječicích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Čevak .s., České Budějovice ve výši 6 834,- Kč za rozbory vo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darovací smlouvy mezi Obcí Zaječice a p. Robertem Pavlačičem, Zaječice 65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e seznámila s Výroční zprávou o činnosti Základní školy Zaječice. Konstatovala nespokojenost s trvale klesajícím počtem žáků základní školy. Tento pokles je způsoben především nízkým počtem žáků, skutečně nastoupivších do 1. ročníku z celkového počtu žáků, kteří do tohoto ročníku nastoupit moh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znění „Žádosti o rozhodnutí dle ust. §3 odst. 8 zák.č. 185/2001 Sb. o odpadech, ve znění pozdějších předpisů“, kterou zaslal starosta obce Krajskému úřadu Pardubického kraje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podání žádosti o úpravu místního provozu, kterou zašle starosta obce Policii ČR, dopravnímu inspektorátu Chrudim – viz. přílo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Zaječicích dne 6.11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Róbert Pavlačič      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03:00Z</dcterms:created>
  <dc:creator>Ing. František Mihulka</dc:creator>
  <dc:description/>
  <dc:language>en-US</dc:language>
  <cp:lastModifiedBy>Starosta</cp:lastModifiedBy>
  <cp:lastPrinted>2017-03-21T06:56:00Z</cp:lastPrinted>
  <dcterms:modified xsi:type="dcterms:W3CDTF">2017-11-07T12:03:00Z</dcterms:modified>
  <cp:revision>2</cp:revision>
  <dc:subject/>
  <dc:title/>
</cp:coreProperties>
</file>