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4.10.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„Smlouvy o uzavření budoucích smluv o připojení odběrných elektrických zařízení k distribuční soustavě…“ – viz. příloha, uzavřené mezi Obcí Zaječice a firmou ČEZ Distribuce a.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„Smlouvy o uzavření budoucích smluv o připojení odběrných elektrických zařízení k distribuční soustavě…“ – viz. příloha, uzavřené mezi Obcí Zaječice a firmou ČEZ Distribuce a.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L-B stavební s.r.o., Chrudim, ve výši 471 749,- Kč vč. DPH za provedení stavebních prací na akci „Sportovní areál obce Zaječ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„Rozhodnutí povolení sjezdu“, kterým obec povolila připojení sjezdu od nemovitosti p. Jaroslava Pauluse, Víta Nejedlého 628, Chrudim, k místní komunikaci 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vedením Rozpočtového opatření č. 3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„Zápis z dílčího přezkoumání hospodaření obce Zaječice“, který vyhotovil Krajský úřad Pardubického kraje. Výsledkem přezkoumání bylo, že nebyly zjištěny žádné chyby a nedostat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Chrudim 2000 spol. s.r.o., Sečská 809, Chrudim, ve výši 2 408,- Kč vč. DPH za dodávku a dopravu krmné smě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Závlahy Machač, Nové Bránice 232, ve výši 397 830,- Kč vč. DPH, za montáž závlahového systému na fotbalovém hřiš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Chládek a Tintěra, Pardubice a.s., Pardubice, ve výši 199 199,88,- Kč vč. DPH za provedené práce na akci „Zvýšení bezpečnosti-chodníky v obci Zaječ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R Antoš s.r.o. , Turnov, ve výši 11 132,- Kč vč. DPH, za dodávku stojanu na kola do prostoru sokolské zah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„Smlouvy o dílo“, uzavřené mezi Obcí Zaječice a firmou Envipartner, s.r.o., Brno, na zpracování projektové dokumentace a zajištění dalších nezbytných činností pro podání žádosti o dotaci na realizaci projektu „Nakládání s odpady obce Zaječice“ v rámci Operačního programu Životní prostředí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Dodatku č.1 ke Smlouvě o dílo na projektovou dokumentaci na projekt „Nakládání s odpady obce Zaječice“, uzavřeného mezi Obcí Zaječice a firmou Envipartner, s.r.o., Brno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návrhem výše odměn pro pracovníky Obecního úřadu Zaječice za druhé pololetí roku 2016, předloženého starostou  ob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Stavební a pece,spol. s.r.o., Chrudim, ve výši 24 309,- Kč vč. DPH, za zhotovení odpadů od dešťových svodů objektu OÚ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Stavební a pece,spol. s.r.o., Chrudim, ve výši 217 252,- Kč vč. DPH, za provedené práce na akci „Oprava fasády OÚ Zaječice“ ke dni 23.10.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Stavební a pece,spol. s.r.o., Chrudim, ve výši 310 481,- Kč vč. DPH, za provedené práce na akci „Oprava střechy OÚ Zaječice“ ke dni 23.10.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Stavební a pece,spol. s.r.o., Chrudim, ve výši 170 133,- Kč vč. DPH, za provedené práce nad rámec smlouvy – Střecha a oplechování  soklu OÚ Zaječ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umístěním a rozsahem stavby „Rybník Eliška-Rozšíření malé vodní nádrže“. Žádost o vyjádření k uvedenému záměru požádala firma IKOV stavební s.r.o., Slatiň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„Darovací smlouvy“ dle ust. §2055 a násl. Občanského zákoníku, uzavřené mezi Obcí Zaječice a p. Róbertem Pavlačičem – viz. příloha, a pověřila místostarostu obce k jejímu pod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„Dodatku č.1 ke smlouvě o dílo ze dne 30.6. 2016“, uzavřené mezi Obcí Zaječice a firmou Dlažba Vysoké Mýto, s.r.o., Vysoké Mýto, na dílo „Oprava zídky a dlážděné plochy u pomníku v Zaječicích“. Dodatkem se mění termín dokončení díla, který se prodlužuje do 31.5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ječicích dne  24.10.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0:00Z</dcterms:created>
  <dc:creator>Ing. František Mihulka</dc:creator>
  <dc:description/>
  <cp:keywords/>
  <dc:language>en-US</dc:language>
  <cp:lastModifiedBy>Robert Pavlačič</cp:lastModifiedBy>
  <cp:lastPrinted>2016-10-26T07:28:00Z</cp:lastPrinted>
  <dcterms:modified xsi:type="dcterms:W3CDTF">2016-10-26T07:45:00Z</dcterms:modified>
  <cp:revision>4</cp:revision>
  <dc:subject/>
  <dc:title/>
</cp:coreProperties>
</file>