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.6.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a odsouhlasila znění závěrečné monitorovací zprávy k projektu „Protipovodňová opatření pro obec Zaječice“ a pověřila starostu k zaslání této zprávy na Státní fond životního prostředí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chválila provedení nového odtoku z budovaného rybníka z důvodu havarijního stavu potrubí odt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odání žádosti o dotaci na splaškovou kanalizaci v rozsahu, vyznačeném na dokumentaci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odsouhlasila cenovou kalkulaci na svahování a dotěžení dna budovaného rybníka ve výši 277 000,- + DPH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ercia Chrudim ve výši 13 202,- Kč za opravu a servis vozidla Piag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Geodetales Chrudim s.r.o. ve výši 4 840,- Kč za geodetické práce dle objednávky (školní jídeln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Josef Holub, Chrast ve výši 11 500,- Kč za zpracování podkladů pro vypouštění vod z obecní kan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výši částky 6 266,- Kč, kterou obec fakturuje firmě Ing. Michal Hynek, Rohozec za prodej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Pavel Jakoubek, Hradec Králové ve výši 11 800,- Kč za vyhotovení projektové dokumentace ústředního vytápění v kulturním dom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.E.S. CR spol.s.r.o., Okrouhlo ve výši 5 282,- Kč za dodávku postřiku proti okusu strom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AS Skutečsko, Košumbersko a Chrastecko, o.s., Luže ve výši 5 400,- Kč jakožto výši členského příspěv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výši odměn členům OB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poskytnutí zálohy na krytí provozních nákladů ZŠ Zaječice ve výši 400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L-B stavební s.r.o., Chrudim ve výši 536 619,- Kč za provedení stavebních prací na akci „Sportovní areál obce Zaječice“ dle soupisu 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návrh výše odměn pracovníků OÚ Zaječice za 1. pololetí r. 2016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vedením prací (el. rozvodů, náhrada obkladů omítkou atd.) ve zbývajících neopravených prostorách budovy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Zdravotní ústav se sídlem v Ústí nad Labem ve výši 27 588,- Kč za provedení nezbytného měření úrovně hluku ve venkovním prostoru zamýšlené přístavby škol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Čevak a.s., České Budějovice ve výši 7 545,- Kč za rozbory vody dle dodací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ječicích dne  1.6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7:00Z</dcterms:created>
  <dc:creator>Ing. František Mihulka</dc:creator>
  <dc:description/>
  <cp:keywords/>
  <dc:language>en-US</dc:language>
  <cp:lastModifiedBy>Robert Pavlačič</cp:lastModifiedBy>
  <cp:lastPrinted>2016-06-02T06:48:00Z</cp:lastPrinted>
  <dcterms:modified xsi:type="dcterms:W3CDTF">2016-06-20T06:30:00Z</dcterms:modified>
  <cp:revision>4</cp:revision>
  <dc:subject/>
  <dc:title/>
</cp:coreProperties>
</file>