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2. února 2015 v 16.00 hodin v kanceláři obce Zaječ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obce Zaječice projednala a souhlasí 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roplacením faktury  č. 19/2015 firmy JUDr. Světlana Pecháčková Pardubice na částku 4.300,-Kč za odměnu za poskytování služeb dle smlouvy o právní pomoci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tím, aby dílo výměna podlah v kanceláří starosty a sekretářky v budově OÚ provedla Podlahy Plotz Slatiňany za částku 17.921,-Kč v kanceláři sekretářky a 14.662,-Kč v kanceláři starosty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roplacením faktury č. 2014141 Města Slatiňany na částku 6.000,-Kč. za projednávání přestupků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uzavřením Smlouvy o nájmu pozemků mezi Obcí Zaječice a manželi Uchytilovými na pozemek parcelní číslo 273/7  na rok 2015 za částku 1.677,-Kč a pověřuje k podpisu smlouvy starostu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uzavřením Licenční smlouvy o veřejném provozování mezi Obcí Zaječice a OSA-Obchodním svazem autorským pro práva k dílům hudebním z.s.  a  pověřuje k podpisu smlouvy starostu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řevedením částky 680,90 Kč do rezervního fondu Základní školy  Zaječice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okračování služeb Bc. Martina Křivky v obecním lese Zaječice započatých v roce 2011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roplacením faktury č. 1510/026 společnosti Geodetales Chrudim s.r.o. Chrudim na částku 48.400,-Kč. za provedení geodetických prací dle objednávky s tím, že uhrazeno bude po zapsání změn do KN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uhrazením částky 8.000,-Kč jako ročního členského poplatku Mikroregionu Chrudimsko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uzavřením Smlouvy o dílo mezi Obcí Zaječice a společností Dlažba Vysoké Mýto s.r.o. s předmětem díla „ Výstavba chodníku „ U rybníka “ “ za částku 524.211,- Kč , kdy tato cena vychází z výsledku výběrového řízení konaného v roce 2014 a  pověřuje k podpisu starostu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 náhradou měsíční odměny za nevyčerpanou dovolenou z předchozího volebního období – 10 dní pro starostu obce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roplacením faktury č. ZVT15/016/53/0013 společnosti Mountfield a.s. Mnichovice na částku 7.250,-Kč. za nákup motorové pily a prořezávače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roplacením faktury č. ZVT15/016/7/0158 společnosti Mountfield a.s. Mnichovice na částku 3.299,-Kč. za nakoupený materiál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uzavřením Smlouvy o využívání sportoviště mezi Obcí Zaječice a FC Zaječice a pověřuje k podpisu starostu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odesláním  Žádosti pro rok 2015 o programové financování „ Podpora materiálně technické základny sportu“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proplacením faktury č. 8111501791 společnosti ASSECO Solutions a.s. Praha 4 na částku 21.042,-Kč. za prováděnou údržbu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odesláním objednávky na podání žádosti o dotaci projektu „ Dětské hřiště obce Zaječice “  Aleši Libotovského  Hřibiny,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účetní závěrky za rok 2014 Základní školy  Zaječice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odpisového plánu na rok 2015 Základní školy Zaječice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odesláním a zněním  dopisu, který bude odeslán jako odpověď na dopis manželů Louvarových nazvaný Nesouhlas se změnou hranic pozemků – Č.j. 058/obzaj, </w:t>
      </w:r>
    </w:p>
    <w:p>
      <w:pPr>
        <w:pStyle w:val="Normal"/>
        <w:ind w:left="192" w:hanging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2" w:hanging="19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2" w:hanging="192"/>
        <w:jc w:val="both"/>
        <w:rPr>
          <w:b/>
          <w:b/>
          <w:sz w:val="28"/>
        </w:rPr>
      </w:pPr>
      <w:r>
        <w:rPr>
          <w:b/>
          <w:sz w:val="28"/>
        </w:rPr>
        <w:t xml:space="preserve">Rada obce Zaječice vzala na vědomí 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bookmarkStart w:id="0" w:name="_GoBack"/>
      <w:bookmarkEnd w:id="0"/>
      <w:r>
        <w:rPr/>
        <w:t xml:space="preserve">Usnesení č. 60 z jednání výboru svazku Mikroregionu Chrudimsko ze dne 22 prosince 2014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návrh společnosti Geodetales s.r.o. Chrudim na znění smlouvy o dodávku prací spojených s přípravou výstavby stavebních parcel s tím, že budou zajištěny nabídky na tyto služby od jiných dodavatelů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záměr Městského úřadu MěÚ Chrast o zřízení Městské policie s tím, že  po vzniku MP Chrast je zde prostor pro další jednání o případné spolupráci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vyúčtování neinvestičních nákladů za žáky, kteří úplní školní docházku ve Slatiňanech a mají trvalé bydliště mimo území města od Městského úřadu Slatiňany – přeplatek 5.018,-Kč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varianty napojení budoucího rybníka v místě koupaliště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protokoly o vyřazení dle soupisu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souhlas Odboru výstavby a životního prostředí – stavební úřad Městského úřadu Chrast se změnou provedení ohlášeného stavebního záměru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Protokol o ústně podané stížnosti panem Petrem Reichertem, kterou podal na KO Krajského úřadu Pardubického kraje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 </w:t>
      </w:r>
      <w:r>
        <w:rPr/>
        <w:t xml:space="preserve">nabídku pana Paluky na zhotovení zvoničky pro obec,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vyjádření Ing. Hůlky Libora k poruše štítové zdi stodoly  paní Pejchové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ing. František Mihulka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 xml:space="preserve">místostaro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2:00Z</dcterms:created>
  <dc:creator>straka</dc:creator>
  <dc:description/>
  <cp:keywords/>
  <dc:language>en-US</dc:language>
  <cp:lastModifiedBy>Robert Pavlačič</cp:lastModifiedBy>
  <dcterms:modified xsi:type="dcterms:W3CDTF">2015-02-16T07:53:00Z</dcterms:modified>
  <cp:revision>4</cp:revision>
  <dc:subject/>
  <dc:title/>
</cp:coreProperties>
</file>