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708"/>
        </w:tabs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Zaječ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2/201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Zaječice se na svém zasedání dne 8.9.2011 usnesením č. 3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Zaječ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podle této vyhlášky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8 dní před zahájením užívání veřejného prostranství. V případě užívání veřejného prostranství po dobu kratší,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.........5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ařízení sloužících pro poskytování prodej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5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1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1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0,5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0,50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1,-</w:t>
        <w:tab/>
        <w:t>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10,-</w:t>
        <w:tab/>
        <w:t>Kč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umístění stavebních nebo reklamních zařízení                     5,-</w:t>
        <w:tab/>
        <w:t>Kč/týde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umístění stavebních nebo reklamních zařízení                    10,-</w:t>
        <w:tab/>
        <w:t>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cirkusů, lunaparků a jiných atrakcí                     1.000,-</w:t>
      </w:r>
      <w:r>
        <w:rPr>
          <w:rFonts w:cs="Arial" w:ascii="Arial" w:hAnsi="Arial"/>
          <w:sz w:val="22"/>
          <w:szCs w:val="22"/>
        </w:rPr>
        <w:tab/>
        <w:t>Kč/týde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pro osobní automobil, a nebo přívěs za osobní automobil                                                                       100,-   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pro osobní automobil, přívěs za osobní automobil                                                                                   800,-   Kč/rok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pro nákladní automobil, přívěs za nákladní automobil, návěs, autobus                                           200,-  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pro nákladní automobil, přívěs za nákladní automobil, návěs, autobus                                         1.800,-  Kč/ro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skládek                                                                   2,-Kč/m2/týden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 xml:space="preserve">za umístění skládek                                                                  20,-Kč/m2/měsíc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7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6 odst. 2 je splatný poslední den ve stanoveném paušálním obdob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výtěžek je urč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zaplacení poplatku včas nebo ve správné výši může podléhat zvýšení poplatku podle § 11 zákona č. 565/1990 Sb., o místních poplatcích, ve znění pozdějších předpis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3/2006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21.9.200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října 2011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Ing. František Mihulka </w:t>
        <w:tab/>
        <w:t>Róbert Pavlačič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9.9.201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3 poslední věta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basedOn w:val="Standardnpsmoodstavce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sz w:val="20"/>
      <w:szCs w:val="20"/>
    </w:rPr>
  </w:style>
  <w:style w:type="character" w:styleId="Zkladntextodsazen3Char">
    <w:name w:val="Základní text odsazený 3 Char"/>
    <w:basedOn w:val="Standardnpsmoodstavce"/>
    <w:qFormat/>
    <w:rPr>
      <w:sz w:val="16"/>
      <w:szCs w:val="16"/>
    </w:rPr>
  </w:style>
  <w:style w:type="character" w:styleId="TextbublinyChar">
    <w:name w:val="Text bubliny Char"/>
    <w:basedOn w:val="Standardnpsmoodstavce"/>
    <w:qFormat/>
    <w:rPr>
      <w:sz w:val="2"/>
      <w:szCs w:val="2"/>
    </w:rPr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1:00Z</dcterms:created>
  <dc:creator>DA210036</dc:creator>
  <dc:description/>
  <cp:keywords/>
  <dc:language>en-US</dc:language>
  <cp:lastModifiedBy>Robert Pavlačič</cp:lastModifiedBy>
  <cp:lastPrinted>2010-06-16T14:17:00Z</cp:lastPrinted>
  <dcterms:modified xsi:type="dcterms:W3CDTF">2011-08-15T11:22:00Z</dcterms:modified>
  <cp:revision>6</cp:revision>
  <dc:subject/>
  <dc:title>Vzor obecně závazné vyhlášky obce o stanovení systému shromažďování, sběru, přepravy, třídění, využívání a odstraňování komuná</dc:title>
</cp:coreProperties>
</file>