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Obecně závazná vyhláška</w:t>
        <w:br/>
        <w:t>č. 1/2010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szCs w:val="24"/>
          <w:lang w:eastAsia="cs-CZ"/>
        </w:rPr>
        <w:t>Zastupitelstvo Obce Zaječice na základě usnesení ze dne 18.03.2010 podle § 29 odst. 1 písm. o) bod 1 zákona č. 133/1985 Sb., o požární ochraně, ve znění pozdějších předpisů, § 1 odst. 3 písm. d) a § 15 nařízení vlády č. 172/2001 Sb., k provedení zákona o požární ochraně, v platném znění a podle § 10 zákona č. 128/2000 Sb., o obcích (obecní zřízení), v platném znění, vydává obecně závaznou vyhláš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C00000"/>
          <w:sz w:val="36"/>
          <w:szCs w:val="36"/>
          <w:lang w:eastAsia="cs-CZ"/>
        </w:rPr>
      </w:pPr>
      <w:r>
        <w:rPr>
          <w:rFonts w:eastAsia="Times New Roman"/>
          <w:b/>
          <w:bCs/>
          <w:color w:val="C00000"/>
          <w:sz w:val="36"/>
          <w:szCs w:val="36"/>
          <w:lang w:eastAsia="cs-CZ"/>
        </w:rPr>
        <w:t>Požární řád obce Zaječ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1</w:t>
        <w:br/>
        <w:t>Úvodní ustanovení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Požární řád obce </w:t>
      </w:r>
      <w:r>
        <w:rPr>
          <w:rFonts w:eastAsia="Times New Roman"/>
          <w:szCs w:val="24"/>
          <w:lang w:eastAsia="cs-CZ"/>
        </w:rPr>
        <w:t>Zaječice</w:t>
      </w:r>
      <w:r>
        <w:rPr>
          <w:rFonts w:eastAsia="Times New Roman"/>
          <w:color w:val="000000"/>
          <w:szCs w:val="24"/>
          <w:lang w:eastAsia="cs-CZ"/>
        </w:rPr>
        <w:t xml:space="preserve"> upravuje organizaci a zásady zabezpečení požární ochrany v obci dle § 15 odst. 1 nařízení vlády č. 172/2001 Sb., k provedení zákona o požární ochraně, v platném zně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2</w:t>
        <w:br/>
        <w:t>Vymezení činnosti osob, pověřených zabezpečováním požární ochrany v obci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(1) Za zabezpečení požární ochrany v rozsahu působnosti obce odpovídá obec </w:t>
      </w:r>
      <w:r>
        <w:rPr>
          <w:rFonts w:eastAsia="Times New Roman"/>
          <w:szCs w:val="24"/>
          <w:lang w:eastAsia="cs-CZ"/>
        </w:rPr>
        <w:t>Zaječice,</w:t>
      </w:r>
      <w:r>
        <w:rPr>
          <w:rFonts w:eastAsia="Times New Roman"/>
          <w:color w:val="000000"/>
          <w:szCs w:val="24"/>
          <w:lang w:eastAsia="cs-CZ"/>
        </w:rPr>
        <w:t xml:space="preserve"> která plní v samostatné a přenesené působnosti povinnosti, vyplývající z předpisů o požární ochraně.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(2) Ochrana životů, zdraví a majetku občanů před požáry, živelními pohromami a jinými mimořádnými událostmi v katastru obce </w:t>
      </w:r>
      <w:r>
        <w:rPr>
          <w:rFonts w:eastAsia="Times New Roman"/>
          <w:szCs w:val="24"/>
          <w:lang w:eastAsia="cs-CZ"/>
        </w:rPr>
        <w:t>Zaječice</w:t>
      </w:r>
      <w:r>
        <w:rPr>
          <w:rFonts w:eastAsia="Times New Roman"/>
          <w:color w:val="000000"/>
          <w:szCs w:val="24"/>
          <w:lang w:eastAsia="cs-CZ"/>
        </w:rPr>
        <w:t xml:space="preserve"> je zajištěna jednotkou sboru dobrovolných hasičů (dále jen “JSDH”) obce podle čl. 5 této vyhlášky a dále jednotkami požární ochrany, uvedenými v příloze č. 1 této vyhlášky.</w:t>
      </w:r>
    </w:p>
    <w:p>
      <w:pPr>
        <w:pStyle w:val="Normal"/>
        <w:spacing w:lineRule="auto" w:line="240" w:before="280" w:after="12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(3) Velitel jednotky PO obce je podřízen starostovi obce a je mu nápomocen při plnění úkolů na poli požární ochrany, zejména tím, že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se ve spolupráci se zřizovatelem JSDH podílí na udržování trvalé akceschopnosti JSDH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odpovídá zřizovateli za připravenost JSDH k plnění stanovených úkolů a za její veškerou činnost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37" w:hanging="227"/>
        <w:rPr/>
      </w:pPr>
      <w:r>
        <w:rPr/>
        <w:t xml:space="preserve">navrhuje obci potřebu zajištění provozních prostředků, ochranných prostředků, výstroje </w:t>
        <w:br/>
        <w:t>a výzbroje pro členy JSDH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37" w:hanging="227"/>
        <w:rPr/>
      </w:pPr>
      <w:r>
        <w:rPr/>
        <w:t>povoluje výjezd požárních vozidel JSDH k výcviku a kondičním jízdám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37" w:hanging="227"/>
        <w:rPr/>
      </w:pPr>
      <w:r>
        <w:rPr/>
        <w:t>dbá, aby všichni členové JSDH užívali při činnostech JSDH předepsanou osobní výstroj, výzbroj a ochranné pracovní prostředky a dodržovali zásady bezpečnosti práce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ve spolupráci se zřizovatelem JSDH plní úkoly v provádění odborné přípravy členů JSDH podle plánu odborné přípravy členů JSDH zpracovaného zřizovatelem, případně vyplývající z obecně závazného právního předpisu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dohlíží na provádění údržby, kontrol a zkoušení požární techniky a jiných věcných prostředků požární ochrany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plní funkci velitele zásahu podle zásad stanovených zákonem o požární ochraně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ve spolupráci se zřizovatelem JSDH vede evidenci požární techniky a jiných věcných prostředků PO a zajišťuje jejich hospodárné používání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>vede přehled o činnosti jednotky na základě dokumentace o činnosti JSDH a odborné přípravě členů JSDH,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plní další povinnosti vyplývající z dohody o členství v JSDH, uzavřené mezi ním </w:t>
        <w:br/>
        <w:t>a zřizovatelem, jakož i z dodatku k této dohodě blíže upravujícího postavení velitele JSD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3</w:t>
        <w:br/>
        <w:t>Podmínky požární bezpečnosti při činnostech, v objektech nebo v době zvýšeného nebezpečí vzniku požáru se zřetelem na místní podmínky</w:t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1) Za činnosti, při kterých hrozí nebezpečí vzniku požáru, se dle místních podmínek považuje: pořádání veřejných kulturních, sportovních a společenských akcí. Požární bezpečnost při provozování těchto akcí zabezpečuje pořadatel akce.</w:t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(2) Za dobu se zvýšeným nebezpečím vzniku požáru se dle místních podmínek považuje: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Období jarních a podzimních úklidů na zahradách. 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Období nadměrného sucha s dlouhodobým nedostatkem srážek a případně s dlouhodobě vysokou teplotou vzduchu. 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Období sklizně, posklizňových úprav a naskladňování pícnin a obilovin. 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>
          <w:color w:val="000000"/>
        </w:rPr>
      </w:pPr>
      <w:r>
        <w:rPr>
          <w:color w:val="000000"/>
        </w:rPr>
        <w:t>Topné období.</w:t>
      </w:r>
    </w:p>
    <w:p>
      <w:pPr>
        <w:pStyle w:val="Normal"/>
        <w:spacing w:lineRule="auto" w:line="240" w:before="12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/>
        <w:t>Za požární bezpečnost vždy odpovídá osoba provádějící práce, resp. činnosti.</w:t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3) Za objekty se zvýšeným nebezpečím vzniku požáru se dle místních podmínek považuje:</w:t>
      </w:r>
    </w:p>
    <w:p>
      <w:pPr>
        <w:pStyle w:val="TextBody"/>
        <w:widowControl w:val="false"/>
        <w:numPr>
          <w:ilvl w:val="0"/>
          <w:numId w:val="2"/>
        </w:numPr>
        <w:spacing w:before="60" w:after="0"/>
        <w:ind w:left="737" w:hanging="227"/>
        <w:jc w:val="both"/>
        <w:rPr/>
      </w:pPr>
      <w:r>
        <w:rPr/>
        <w:t xml:space="preserve">Objekty (především sklad slámy a sena) zemědělského družstva </w:t>
      </w:r>
      <w:r>
        <w:rPr>
          <w:caps/>
        </w:rPr>
        <w:t>Milza,</w:t>
      </w:r>
      <w:r>
        <w:rPr/>
        <w:t xml:space="preserve"> čerpací stanice S&amp;D PETROL, provozovna </w:t>
      </w:r>
      <w:r>
        <w:rPr>
          <w:caps/>
        </w:rPr>
        <w:t xml:space="preserve">Eurofin, </w:t>
      </w:r>
      <w:r>
        <w:rPr/>
        <w:t xml:space="preserve">spol. s r.o., garáže a dílny provozoven autodopravy Vladimír Blažek a Jan Bleha. </w:t>
      </w:r>
    </w:p>
    <w:p>
      <w:pPr>
        <w:pStyle w:val="TextBody"/>
        <w:widowControl w:val="false"/>
        <w:spacing w:before="60" w:after="0"/>
        <w:ind w:left="737" w:hanging="0"/>
        <w:jc w:val="both"/>
        <w:rPr/>
      </w:pPr>
      <w:r>
        <w:rPr/>
        <w:t>Požární bezpečnost při provozování činností v těchto objektech je zabezpečena přímo jednotlivými provozovateli.</w:t>
      </w:r>
    </w:p>
    <w:p>
      <w:pPr>
        <w:pStyle w:val="TextBody"/>
        <w:widowControl w:val="false"/>
        <w:spacing w:before="60" w:after="0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4</w:t>
        <w:br/>
        <w:t xml:space="preserve">Způsob nepřetržitého zabezpečení požární ochrany 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1) Přijetí ohlášení o požáru, živelní pohromy či jiné mimořádné události v katastru obce je zabezpečeno ohlašovnou požárů, resp. místem, odkud lze hlásit požár, uvedených v čl. 7.</w:t>
      </w:r>
    </w:p>
    <w:p>
      <w:pPr>
        <w:pStyle w:val="Normal"/>
        <w:spacing w:lineRule="auto" w:line="240" w:before="0" w:after="0"/>
        <w:ind w:firstLine="500"/>
        <w:jc w:val="both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2) Ochrana životů, zdraví a majetku občanů před požáry, živelními pohromami a jinými mimořádnými událostmi v katastru obce je zabezpečena jednotkami požární ochrany, uvedenými v příloze 1.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3) Obec prověřuje alespoň jednou ročně akceschopnost JSDH vyhlášením cvičného požárního poplachu. Od tohoto způsobu prověření se upustí, jestliže byla akceschopnost JSDH během roku ověřena výjezdem k požáru nebo jinému zásahu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5</w:t>
        <w:br/>
        <w:t>Jednotky sboru dobrovolných hasičů obce, kategorie, početní stav a vybavení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(1) Obec </w:t>
      </w:r>
      <w:r>
        <w:rPr>
          <w:rFonts w:eastAsia="Times New Roman"/>
          <w:szCs w:val="24"/>
          <w:lang w:eastAsia="cs-CZ"/>
        </w:rPr>
        <w:t>Zaječice</w:t>
      </w:r>
      <w:r>
        <w:rPr>
          <w:rFonts w:eastAsia="Times New Roman"/>
          <w:color w:val="000000"/>
          <w:szCs w:val="24"/>
          <w:lang w:eastAsia="cs-CZ"/>
        </w:rPr>
        <w:t xml:space="preserve"> zřizuje jednotku sboru dobrovolných hasičů obce, jejíž početní stav, vybavení požární technikou a věcnými prostředky požární ochrany jsou uvedené v příloze č. 1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(2) JSDH Zaječice je podle Nařízení Pardubického kraje č. 1/2008, kterým se vydává požární poplachový plán Pardubického kraje, zařazena do kategorie JPO V.</w:t>
      </w:r>
    </w:p>
    <w:p>
      <w:pPr>
        <w:pStyle w:val="Normal"/>
        <w:spacing w:lineRule="auto" w:line="240" w:before="0" w:after="240"/>
        <w:ind w:firstLine="50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(3) </w:t>
      </w:r>
      <w:r>
        <w:rPr/>
        <w:t>Členové jednotky vykonávají službu v jednotce dobrovolně na základě dohody uzavřené mezi zřizovatelem a jednotlivými členy.</w:t>
      </w:r>
    </w:p>
    <w:p>
      <w:pPr>
        <w:pStyle w:val="Normal"/>
        <w:numPr>
          <w:ilvl w:val="0"/>
          <w:numId w:val="0"/>
        </w:numPr>
        <w:spacing w:lineRule="auto" w:line="240" w:before="4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spacing w:lineRule="auto" w:line="240" w:before="280" w:after="12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1) Obec stanovuje následující zdroje vody pro hašení požárů a další zdroje požární vody, které musí svou kapacitou, umístěním a vybavením umožnit účinný požární zásah</w:t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přirozené: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řeka Ležák s čerpacím stanovištěm nad splavem, kapacita prakticky neomezená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rybník uprostřed obce (ve vlastnictví MO ČRS Hrochův Týnec), s čerpacím stanovištěm na rohu rybníka směrem k řece, kapacita cca 3 500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 xml:space="preserve">rybník Podskalák u Česenkova mlýna (ve vlastnictví soukr. osob), s čerpacím stanovištěm </w:t>
        <w:br/>
        <w:t>na rohu směrem k mostu, kapacita cca 2 500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rybník v místní části Studená Voda, s čerpacím stanovištěm na severní (příjezdové) straně, kapacita 5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b) umělé: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hydrantová síť (viz příloha č. 2).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2) Vlastník nebo uživatel zdrojů vody pro hašení je povinen, v souladu s předpisy o požární ochraně, umožnit použití požární techniky a čerpání vody pro hašení požárů, zejména udržovat trvalou použitelnost čerpacích stanovišť pro požární techniku a trvalou použitelnost zdrojů požární vody. Provádění prací, které by omezily nebo znemožnily použití těchto zdrojů pro účely požární ochrany, je vlastník nebo uživatel povinen předem projednat s orgánem obce a HZS Pardubického kraje, který může určit podmínky zabezpečení požární ochrany.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(3) 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numPr>
          <w:ilvl w:val="0"/>
          <w:numId w:val="0"/>
        </w:numPr>
        <w:spacing w:lineRule="auto" w:line="240" w:before="4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7</w:t>
        <w:br/>
        <w:t>Seznam ohlašoven požárů a dalších míst, odkud lze hlásit požár a způsob jejich označení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(1) Ohlašovnou požárů pro obec Zaječice je Obecní úřad (tel. č. 469 665 450), který je trvale označen tabulkou “Ohlašovna požárů”. Tuto funkci plní úřad pouze v době svého provozu. 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Mimo tuto dobu je možné ohlásit požár přímo starostovi obce na tel. č. 724 179 928.</w:t>
      </w:r>
      <w:r>
        <w:br w:type="page"/>
      </w:r>
    </w:p>
    <w:p>
      <w:pPr>
        <w:pStyle w:val="Normal"/>
        <w:spacing w:lineRule="auto" w:line="240" w:before="280" w:after="120"/>
        <w:ind w:firstLine="500"/>
        <w:jc w:val="both"/>
        <w:rPr/>
      </w:pPr>
      <w:r>
        <w:rPr/>
        <w:t>Ohlašovna požáru v Obecním úřadě plní tyto úkoly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přebírá zprávu o požáru, mimořádné události nebo živelné pohromě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zjišťuje místo, charakter a rozsah události, stupeň ohrožení, kdo a odkud událost hlásí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oznamuje nahlášenou událost na Krajské operační a informační středisko HZS Pardubického kraje tísňovou linkou na tel. č. 150 nebo 112,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37" w:hanging="227"/>
        <w:jc w:val="both"/>
        <w:rPr/>
      </w:pPr>
      <w:r>
        <w:rPr/>
        <w:t>vyhlašuje požární poplach místní jednotce požární ochrany - formou vyrozumění velitele JSDH Aleše Grohmana na tel. č. 777 092 935.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2) Místem pro hlášení požárů, které je trvale označeno tabulkou “Zde hlaste požár” (nebo symbolem telefonního čísla “150”) je veřejný telefonní automat před provozovnou EUROFIN, spol. s.r.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8</w:t>
        <w:br/>
        <w:t xml:space="preserve">Způsob vyhlášení požárního poplachu </w:t>
      </w:r>
    </w:p>
    <w:p>
      <w:pPr>
        <w:pStyle w:val="Normal"/>
        <w:spacing w:lineRule="auto" w:line="240" w:before="280" w:after="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(1) Vyhlášení požárního poplachu v obci se provádí signály, vyhlašovanými pomocí místního rozhlasu:</w:t>
      </w:r>
    </w:p>
    <w:p>
      <w:pPr>
        <w:pStyle w:val="Normal"/>
        <w:spacing w:lineRule="auto" w:line="240" w:before="12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a) signálem “POŽÁRNÍ POPLACH”, který zní jako přerušovaný tón sirény po dobu jedné minuty (25 s tón – 10 s pauza – 25 s tón) a slouží ke svolání jednotky požární ochrany a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color w:val="000000"/>
          <w:szCs w:val="24"/>
          <w:lang w:eastAsia="cs-CZ"/>
        </w:rPr>
        <w:t>b) signálem “POŽÁRNÍ POPLACH”, napodobující hlas trubky, troubící tón “HO – ŘÍ”, “HO – ŘÍ” po dobu jedné minuty.</w:t>
      </w:r>
    </w:p>
    <w:p>
      <w:pPr>
        <w:pStyle w:val="Normal"/>
        <w:spacing w:lineRule="auto" w:line="240" w:before="280" w:after="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(2) Členové JSDH se svolávají pomocí mobilních telefonů. </w:t>
      </w:r>
    </w:p>
    <w:p>
      <w:pPr>
        <w:pStyle w:val="Normal"/>
        <w:spacing w:lineRule="auto" w:line="240" w:before="280" w:after="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 xml:space="preserve">(3) Náhradní možností svolání v případě poruchy místního rozhlasu nebo mobilních operátorů je možnost použití spojek nebo pevných telefonních linek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9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  <w:t>Seznam sil a prostředků</w:t>
      </w:r>
    </w:p>
    <w:p>
      <w:pPr>
        <w:pStyle w:val="Normal"/>
        <w:spacing w:lineRule="auto" w:line="240" w:before="280" w:after="280"/>
        <w:ind w:firstLine="500"/>
        <w:jc w:val="both"/>
        <w:rPr/>
      </w:pPr>
      <w:r>
        <w:rPr>
          <w:rFonts w:eastAsia="Times New Roman"/>
          <w:color w:val="000000"/>
          <w:szCs w:val="24"/>
          <w:lang w:eastAsia="cs-CZ"/>
        </w:rPr>
        <w:t>Seznam sil a prostředků jednotek požární ochrany podle výpisu z požárního poplachového plánu Pardubického kraje je uveden v příloze č. 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10</w:t>
        <w:br/>
        <w:t>Závěrečná a zrušovací ustanovení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outo vyhláškou se ruší Obecně závazná vyhláška Obce Zaječice č. 2 - 2003, vydaná 1.9.200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eastAsia="Times New Roman"/>
          <w:b/>
          <w:b/>
          <w:bCs/>
          <w:color w:val="000000"/>
          <w:szCs w:val="24"/>
          <w:lang w:eastAsia="cs-CZ"/>
        </w:rPr>
      </w:pPr>
      <w:r>
        <w:rPr>
          <w:rFonts w:eastAsia="Times New Roman"/>
          <w:b/>
          <w:bCs/>
          <w:color w:val="000000"/>
          <w:szCs w:val="24"/>
          <w:lang w:eastAsia="cs-CZ"/>
        </w:rPr>
        <w:t>Čl. 11</w:t>
        <w:br/>
        <w:t>Účinnost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Tato vyhláška nabývá účinnosti 03.04.2010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4"/>
        <w:rPr/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 xml:space="preserve">Příloha č. 1 k vyhlášce č. 1/201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24D3C"/>
          <w:sz w:val="28"/>
          <w:szCs w:val="28"/>
          <w:lang w:eastAsia="cs-CZ"/>
        </w:rPr>
        <w:t>Seznam sil a prostředků</w:t>
        <w:br/>
        <w:t>jednotek požární ochrany</w:t>
        <w:br/>
        <w:t>Podle požárního poplachového plánu kraje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2) V případě vzniku požáru nebo jiné mimořádné události jsou pro poskytnutí pomoci v katastru obce Zaječice určeny v I. stupni požárního poplachu následující jednotky požární ochrany:</w:t>
      </w:r>
    </w:p>
    <w:tbl>
      <w:tblPr>
        <w:tblW w:w="910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"/>
        <w:gridCol w:w="1744"/>
        <w:gridCol w:w="606"/>
        <w:gridCol w:w="648"/>
        <w:gridCol w:w="1568"/>
        <w:gridCol w:w="2878"/>
        <w:gridCol w:w="65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Evid. číslo jednotk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islokace JPO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 xml:space="preserve">Ka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JPO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čet členů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Minimální počet členů</w:t>
              <w:br/>
              <w:t>v pohotovosti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žární technika a věcné prostředky P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čet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01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stanice Chrudim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7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4 -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RZA 1  -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HA 32 -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PA - M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AZ 30 - Cami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ýchací přístro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yprošť. nástroj Holmat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lovoucí čerpad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kalové čerpad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zvedací vaky NT a VT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6+2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0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hrast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 xml:space="preserve">CAS 32 - T 148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8 - A 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S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ýchací přístroje Satur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el. centrála Ho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lovoucí čerpad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kalové čerpadlo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30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Zaječice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5 - Š 7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PS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S 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lovoucí čerp. Plovčer M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kalové čerp. Sigma 80-KDFU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13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Slatiňany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22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6 - 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12 - Av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yprošť. nástroj Holmat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ruční hydraul. pump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zvedací vaky 6 a 12 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el. centrála BC 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el. centrála Ho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lovoucí čerp. Aquafa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 xml:space="preserve">dýchací přístroje Satur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nafukovací člun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 +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 </w:t>
      </w:r>
      <w:r>
        <w:br w:type="page"/>
      </w:r>
    </w:p>
    <w:p>
      <w:pPr>
        <w:pStyle w:val="Normal"/>
        <w:spacing w:lineRule="auto" w:line="240" w:before="280" w:after="280"/>
        <w:ind w:firstLine="500"/>
        <w:jc w:val="both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(3) V případě vzniku požáru nebo jiné mimořádné události, jejíž likvidace přesahuje možnosti sila prostředků jednotek v I. stupni požárního poplachu, zasahují ve II. a III. stupni požárního poplachu ještě tyto jednotky požární ochran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II. stupeň:</w:t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883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2553"/>
        <w:gridCol w:w="707"/>
        <w:gridCol w:w="3118"/>
        <w:gridCol w:w="1134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Evid. číslo jednotky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islokace JPO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 xml:space="preserve">Ka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JP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žární techni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ružstvo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0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hrudim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5 - MA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0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Hrochův Týnec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15 - 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5 - L101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1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Lukavic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12 - A 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PS 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30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Bítovany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12 - A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S 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2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Rosic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12 - A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1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Skuteč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4 - T8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32 - T8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III. stupeň:</w:t>
      </w: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883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2553"/>
        <w:gridCol w:w="707"/>
        <w:gridCol w:w="3118"/>
        <w:gridCol w:w="1134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Evid. číslo jednotky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islokace JPO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 xml:space="preserve">Ka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JP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Požární techni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cs-CZ"/>
              </w:rPr>
              <w:t>Družstvo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01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Hlinsko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4 - T8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32 - T1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pod 53110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Topol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4 - T8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23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Žumberk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DA 12 - A 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45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rbatův Kostelec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V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5 - Š706 RTH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53110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hroustovice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II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CAS 25 - L1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lang w:eastAsia="cs-CZ"/>
              </w:rPr>
              <w:t>1+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: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bCs/>
          <w:color w:val="024D3C"/>
          <w:sz w:val="28"/>
          <w:szCs w:val="28"/>
          <w:lang w:eastAsia="cs-CZ"/>
        </w:rPr>
        <w:t>Seznam vnějších podzemních hydrantů a jejich znázornění na mapce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basedOn w:val="Standardnpsmoodstavce"/>
    <w:qFormat/>
    <w:rPr>
      <w:rFonts w:eastAsia="Times New Roman"/>
      <w:szCs w:val="24"/>
    </w:rPr>
  </w:style>
  <w:style w:type="character" w:styleId="CharChar1">
    <w:name w:val=" Char Char1"/>
    <w:basedOn w:val="Standardnpsmoodstavce"/>
    <w:qFormat/>
    <w:rPr>
      <w:rFonts w:eastAsia="Calibri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firstLine="500"/>
      <w:jc w:val="both"/>
    </w:pPr>
    <w:rPr>
      <w:rFonts w:eastAsia="Times New Roman"/>
      <w:color w:val="00008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4:00Z</dcterms:created>
  <dc:creator>Vojtěch Bakeš</dc:creator>
  <dc:description/>
  <cp:keywords/>
  <dc:language>en-US</dc:language>
  <cp:lastModifiedBy>Starosta1</cp:lastModifiedBy>
  <cp:lastPrinted>2010-02-10T08:33:00Z</cp:lastPrinted>
  <dcterms:modified xsi:type="dcterms:W3CDTF">2010-02-10T07:33:00Z</dcterms:modified>
  <cp:revision>19</cp:revision>
  <dc:subject/>
  <dc:title/>
</cp:coreProperties>
</file>