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bce Zaje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činnosti  v oblasti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.č.106/1999 Sb., o svobodném přístupu k informací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ísemně podaných žádostí o informace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vydaných rozhodnutí o odmítnutí žádosti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o odmítnutí žádosti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stížností podaných dle § 16a zákona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zákona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240"/>
        <w:rPr/>
      </w:pPr>
      <w:r>
        <w:rPr/>
        <w:t xml:space="preserve">     </w:t>
      </w:r>
      <w:r>
        <w:rPr/>
        <w:t xml:space="preserve">Povinnost poskytovat informace je ze zákona možné buď oproti žádosti nebo možným           </w:t>
      </w:r>
    </w:p>
    <w:p>
      <w:pPr>
        <w:pStyle w:val="Normal"/>
        <w:ind w:left="660" w:hanging="0"/>
        <w:rPr/>
      </w:pPr>
      <w:r>
        <w:rPr/>
        <w:t>zveřejněním. Zveřejňování informací během roku 2021 bylo prováděno s využitím   úřední desky a prostřednictvím webové stránky (</w:t>
      </w:r>
      <w:hyperlink r:id="rId2">
        <w:r>
          <w:rPr>
            <w:rStyle w:val="InternetLink"/>
          </w:rPr>
          <w:t>www.zajecice.cz</w:t>
        </w:r>
      </w:hyperlink>
      <w:r>
        <w:rPr/>
        <w:t>), případně na veřejných zasedáních zastupitelstva. Většina informací byla podána ústně při osobní návštěvě, e-majlem nebo telefonick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</w:t>
      </w:r>
      <w:r>
        <w:rPr/>
        <w:t>V Zaječicích  17.2.2022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</w:t>
      </w:r>
      <w:r>
        <w:rPr/>
        <w:t>Robert Pavlačič, MBA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</w:t>
      </w:r>
      <w:r>
        <w:rPr/>
        <w:t>starosta obc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  <w:t>vyvěšeno:17.2.2022</w:t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Obecní úřad</dc:creator>
  <dc:description/>
  <dc:language>en-US</dc:language>
  <cp:lastModifiedBy>Starosta</cp:lastModifiedBy>
  <cp:lastPrinted>2022-02-17T11:08:00Z</cp:lastPrinted>
  <dcterms:modified xsi:type="dcterms:W3CDTF">2022-02-17T10:10:00Z</dcterms:modified>
  <cp:revision>2</cp:revision>
  <dc:subject/>
  <dc:title>Výroční zpráva Obce Zaječice</dc:title>
</cp:coreProperties>
</file>